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відділу освіти виконкому Дзержинської район-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списання з балансового обліку та ліквідацію окремих основних засобів у зв’язку з непридатністю їх до подальшого використання; ураховуючи погодження управління освіти і науки виконкому міської ради, виконкому Дзержин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Дзержин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Дзержинської  районної  у  місті  ради (Горб Г.Г.) до 01.10.2013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10.2013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2.06.2013 №192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Дзержинської районної у місті ради</w:t>
      </w:r>
    </w:p>
    <w:p>
      <w:pPr>
        <w:pStyle w:val="3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1559"/>
        <w:gridCol w:w="992"/>
        <w:gridCol w:w="1559"/>
        <w:gridCol w:w="1134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го засо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тарний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ік випус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проіндек-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алишкова станом на 01.01.2013 </w:t>
            </w:r>
          </w:p>
        </w:tc>
      </w:tr>
      <w:tr>
        <w:trPr>
          <w:trHeight w:val="10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загальноосвітня школа І-ІІІ ступенів №26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лас управління обчислювальної техніки КУВТ-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истемний блок – 1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І-ІІІ ступенів №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 поглибленим вивченням біології Криворізької міської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 УКНЦ «Електроніка» М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истемний блок – 1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83-104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загальноосвітня школа І-ІІІ ступенів №69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тучна трава на футбольному п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08:00Z</dcterms:modified>
  <cp:revision>5</cp:revision>
  <dc:subject/>
  <dc:title> </dc:title>
</cp:coreProperties>
</file>