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3.06.2001 №513 «Про переве-дення квартир із житлового у нежитловий фон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Розглянувши заяву гр. Чирви Тетяни Леонідівни, власниці квартири 1, будинку 13 на вулиці Ватутіна, акт обстеження вищевказаного приміщення, складений виконкомом Жовтневої районної у місті ради; зважаючи на той факт, що приміщення не використовувалося за цільовим призначенням і відсутня потреба в його подальшому використанні; ураховуючи наявність технічного висновку; беручи до уваги рішення міської ради від 24.12.2008 №2926 «Про Порядок переведення жилих будинків і приміщень (квартир) у нежилі в                  м. Кривому Розі», зі змінами, 30.03.2011 №258 «Про 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3.06.2001 №513 «Про переведення квартир із житлового у нежитловий фонд», а саме: визнати таким, що втратив чинність, пункт 5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6:59:00Z</dcterms:modified>
  <cp:revision>3</cp:revision>
  <dc:subject/>
  <dc:title> </dc:title>
</cp:coreProperties>
</file>