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няття з балансового обліку управління благоустрою та житлової політики виконкому міської ради квартири 3 жит</w:t>
      </w:r>
      <w:r>
        <w:rPr>
          <w:b/>
          <w:i/>
          <w:lang w:val="ru-RU"/>
        </w:rPr>
        <w:t>-</w:t>
      </w:r>
      <w:r>
        <w:rPr>
          <w:b/>
          <w:i/>
        </w:rPr>
        <w:t>лового будинку 23 на вул. Єсені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 метою впорядкування складу майна  комунальної  власності міста; розглянувши заяви й документи, надані громадянкою Козак Іриною Анатоліївною, щодо зняття з балансового обліку квартири 3 житлового будинку 23 на вул. Єсеніна;  керуючись ст. 29 Закону України “Про місцеве самоврядування в Українi”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Дозволити управлінню благоустрою та житлової політики виконкому міської ради (Катриченко О.В.) зняти з балансового обліку квартиру 3 житлового  будинку 23 на вул. Єсеніна (рік вводу в експлуатацію будинку – 1947, загальна площа квартири 46,1 </w:t>
      </w:r>
      <w:r>
        <w:rPr>
          <w:bCs/>
          <w:szCs w:val="28"/>
        </w:rPr>
        <w:t>м</w:t>
      </w:r>
      <w:r>
        <w:rPr>
          <w:bCs/>
          <w:szCs w:val="28"/>
          <w:vertAlign w:val="superscript"/>
        </w:rPr>
        <w:t>2</w:t>
      </w:r>
      <w:r>
        <w:rPr>
          <w:szCs w:val="28"/>
        </w:rPr>
        <w:t>, житлова площа квартир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9,5 </w:t>
      </w:r>
      <w:r>
        <w:rPr>
          <w:bCs/>
          <w:szCs w:val="28"/>
        </w:rPr>
        <w:t>м</w:t>
      </w:r>
      <w:r>
        <w:rPr>
          <w:bCs/>
          <w:szCs w:val="28"/>
          <w:vertAlign w:val="superscript"/>
        </w:rPr>
        <w:t>2</w:t>
      </w:r>
      <w:r>
        <w:rPr/>
        <w:t>, первісна  балансова  вартість – 69 921,0  грн.,  залишкова  вартість –           16 421,0 грн.)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і міста виконкому міської ради (Фе- доренко Л.В.) за поданням управління благоустрою та житлової політики виконкому міської ради, згідно з установленим у місті порядком, вилучити  квартиру 3 житлового будинку 23 на вул. Єсеніна зі складу майна  комунальної власності міста Кривого Рогу.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ершого заступника міського голови Гальченка А.В. та заступника міського голови             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2T13:58:00Z</dcterms:modified>
  <cp:revision>3</cp:revision>
  <dc:subject/>
  <dc:title> </dc:title>
</cp:coreProperties>
</file>