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ереведення жилих приміщень у нежил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firstLine="568"/>
        <w:jc w:val="both"/>
        <w:rPr>
          <w:sz w:val="20"/>
          <w:szCs w:val="20"/>
        </w:rPr>
      </w:pPr>
      <w:r>
        <w:rPr/>
        <w:t>Розглянувши заяви власників жилих приміщень про переведення їх у нежилі (з подальшим переобладнанням)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лих будинків і суміжних жилих квартир; відповідно до Житлового кодексу Української РСР, Цивільного кодексу України, рішення міської ради від 24.12.2008 №2926 «Про Порядок переведення жилих будинків і приміщень (квартир) у нежилі в м.</w:t>
      </w:r>
      <w:r>
        <w:rPr>
          <w:lang w:val="ru-RU"/>
        </w:rPr>
        <w:t xml:space="preserve"> </w:t>
      </w:r>
      <w:r>
        <w:rPr/>
        <w:t>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870" w:right="-185" w:hanging="360"/>
        <w:jc w:val="both"/>
        <w:rPr/>
      </w:pPr>
      <w:r>
        <w:rPr/>
        <w:t>Перевести жилі приміщення  в нежилі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4"/>
        </w:rPr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>2. Власникам приміщень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ru-RU"/>
        </w:rPr>
        <w:t xml:space="preserve">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4 у разі наміру зміни цільового призначення приміщень, переведених  у нежил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>2.5 у місячний термін укласти договори з виконавцями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ab/>
        <w:t>3. Контроль за виконанням рішення покласти на заступника міського   голови Вербицького Г.П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2T13:30:00Z</dcterms:modified>
  <cp:revision>3</cp:revision>
  <dc:subject/>
  <dc:title> </dc:title>
</cp:coreProperties>
</file>