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lang w:val="uk-UA"/>
        </w:rPr>
        <w:t>12.06.2013 №18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в, які народили ді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 травня 2013  року та  яким видаються візочки-трансформер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12"/>
        <w:gridCol w:w="3976"/>
        <w:gridCol w:w="2614"/>
        <w:gridCol w:w="1771"/>
        <w:gridCol w:w="186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єстр номера облікової картки платника подат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ні пасп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Ціна візочка-трансфор-мер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ш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буд.25 кв.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85157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 6223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отню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зянкіна, буд.7 кв.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13099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 8692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ьогі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буд.2 кв.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7403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5501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г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кова, буд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6216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0707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Ярославі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92 кв.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57134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3951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икі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буд.32 кв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55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 9267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дєєв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Приміська, буд.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0957092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 9348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ці, буд.27 кв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71206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0729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ш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Маршала Василевського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7 кв.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66094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1057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  <w:gridCol w:w="270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буд.15 кв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811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089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Північний, буд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4119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07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з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13 кв.4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517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92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 буд.9 кв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3514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07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 буд.25 кв.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242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038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ка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зранська, буд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591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55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тляревськ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11 кв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4020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98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йка, буд.12 кв.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9703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327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ет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буд.66 кв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5722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804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кв.7 кв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8616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817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буд.21 кв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500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О 038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енич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линна, буд.16 кв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422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 154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40"/>
        <w:gridCol w:w="270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аненк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буд.13 кв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301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707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 4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О.Шовгеля</w:t>
      </w:r>
    </w:p>
    <w:p>
      <w:pPr>
        <w:pStyle w:val="Normal"/>
        <w:ind w:left="180"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jc w:val="center"/>
    </w:pPr>
    <w:rPr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7:00Z</dcterms:created>
  <dc:creator>defence72</dc:creator>
  <dc:description/>
  <dc:language>en-US</dc:language>
  <cp:lastModifiedBy>zagalny301_2</cp:lastModifiedBy>
  <cp:lastPrinted>2013-05-29T16:15:00Z</cp:lastPrinted>
  <dcterms:modified xsi:type="dcterms:W3CDTF">2013-06-12T13:28:00Z</dcterms:modified>
  <cp:revision>3</cp:revision>
  <dc:subject/>
  <dc:title>Про виділення коштів для прид-</dc:title>
</cp:coreProperties>
</file>