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80" w:leader="none"/>
        </w:tabs>
        <w:ind w:firstLine="594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7080" w:leader="none"/>
        </w:tabs>
        <w:ind w:firstLine="5940"/>
        <w:rPr/>
      </w:pPr>
      <w:r>
        <w:rPr>
          <w:sz w:val="24"/>
        </w:rPr>
        <w:t xml:space="preserve"> </w:t>
      </w:r>
      <w:r>
        <w:rPr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/>
      </w:pP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lang w:val="ru-RU"/>
        </w:rPr>
      </w:pPr>
      <w:r>
        <w:rPr>
          <w:i/>
          <w:iCs/>
          <w:lang w:val="ru-RU"/>
        </w:rPr>
        <w:t>12.06.2013 №185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Heading3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уб’єктів господарювання,</w:t>
      </w:r>
      <w:r>
        <w:rPr/>
        <w:t xml:space="preserve"> </w:t>
      </w:r>
      <w:r>
        <w:rPr>
          <w:b/>
        </w:rPr>
        <w:t>яким підтверджується право на  експлуатацію об'єктів поводження з небезпечними відходами на 2014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41"/>
        <w:gridCol w:w="3353"/>
      </w:tblGrid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суб’єкта господарюванн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ісцезнаходження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кремлений структурний підрозділ "Колійна машинна станція №80" державного підприємства "Придніпровська залізниц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хрушева, 37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кремлений структурний підрозділ "Криворізький регіональний відділ матеріально-технічного постачання" державного підприємства "Придніпровська залізниц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имовича, 16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"Криворізький завод гірничого обладнанн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водська, 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ічне акціонерне товариство "Промислово-виробниче підприємство "Кривбасвибух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40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 з  обмеженою  відповідальніст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коспецтранс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ллічівська, 2-г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"Кривбасводоканал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сеніна, 6-а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унальне  підприємство  "Швидкіс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-н Праці, 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різька дільниця Високовольтних електричних мереж публічного акціонерного товариства "ДТЕК Дніпрообленерго"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тченка, 2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кремлений структурний підрозділ "Криворізька пасажирська вагонна дільниця" державного підприємства "Придніпровська залізниц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Серафимовича, 15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 з  обмеженою  відповідальніст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піцентр К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3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а філія товариства  з  обмеженою  відповідальністю "Укрвибухтехнологі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рганська, 29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"Укравтогаз" регіонального виробничого управління "Харківавтогаз" Національної акціонерної компанії "Нафтогаз України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Цимлянська, 8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 з  обмеженою  відповідальніст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мисловий  ремонт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12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 з  обмеженою  відповідальніст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нолітобетон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Партз</w:t>
            </w:r>
            <w:r>
              <w:rPr>
                <w:rFonts w:cs="Arial" w:ascii="Arial" w:hAnsi="Arial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їзду, 1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атне акціонерне товариство "Підприємство з іноземними інвестиціями "Інтервибух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оломойцівська, 6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"Електромашпромсервіс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хвінська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 з  обмеженою  відповідальніст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мгідротехбуд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о, 8</w:t>
            </w:r>
          </w:p>
        </w:tc>
      </w:tr>
    </w:tbl>
    <w:p>
      <w:pPr>
        <w:pStyle w:val="Heading2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both"/>
        <w:rPr>
          <w:iCs w:val="false"/>
          <w:sz w:val="22"/>
        </w:rPr>
      </w:pPr>
      <w:r>
        <w:rPr>
          <w:iCs w:val="false"/>
          <w:sz w:val="22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  <w:t>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5:00Z</dcterms:created>
  <dc:creator>Vital</dc:creator>
  <dc:description/>
  <cp:keywords/>
  <dc:language>en-US</dc:language>
  <cp:lastModifiedBy>zagalny301_2</cp:lastModifiedBy>
  <cp:lastPrinted>2013-05-30T13:19:00Z</cp:lastPrinted>
  <dcterms:modified xsi:type="dcterms:W3CDTF">2013-06-12T13:18:00Z</dcterms:modified>
  <cp:revision>61</cp:revision>
  <dc:subject/>
  <dc:title>Додаток </dc:title>
</cp:coreProperties>
</file>