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2.12.2012 №350 «Про реалізацію та планування органами місце-вого самоврядування регулятор-ної політ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прозорості процесу прийняття рішень у сфері підприємницької діяльності; ураховуючи пропозицію управління благоустрою та житлової політики виконкому міської ради, ухвалення рішення виконкому міської ради від 08.05.2013 №157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; керуючись Законами України «Про засади державної регуляторної політики у сфері господарської діяльності», «Про місцеве самоврядування 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нести зміни до рішення виконкому міської ради </w:t>
      </w:r>
      <w:r>
        <w:rPr>
          <w:b w:val="false"/>
          <w:bCs w:val="false"/>
          <w:iCs/>
          <w:sz w:val="28"/>
          <w:szCs w:val="28"/>
        </w:rPr>
        <w:t xml:space="preserve">від 12.12.2012 №350 «Про реалізацію та планування органами місцевого самоврядування регуляторної політики», зі змінами, а саме доповнити: 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1.1 план діяльності виконкому міської ради з підготовки проектів регуляторних актів на 2013 рік (додаток)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 розділ V. «Особливості здійснення окремих видів господарської діяльності» реєстру діючих регуляторних актів Криворізької міської ради та її виконкому пунктом 7: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iCs/>
          <w:sz w:val="28"/>
          <w:szCs w:val="28"/>
        </w:rPr>
        <w:t xml:space="preserve">«7. Рішення виконкому міської ради від 08.05.2013 №157 </w:t>
      </w:r>
      <w:r>
        <w:rPr>
          <w:b w:val="false"/>
          <w:sz w:val="28"/>
          <w:szCs w:val="28"/>
        </w:rPr>
        <w:t>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.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          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uk-UA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8T07:28:00Z</dcterms:modified>
  <cp:revision>4</cp:revision>
  <dc:subject/>
  <dc:title> </dc:title>
</cp:coreProperties>
</file>