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6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rPr>
          <w:b/>
          <w:b/>
          <w:i/>
          <w:i/>
        </w:rPr>
      </w:pPr>
      <w:r>
        <w:rPr>
          <w:b/>
          <w:i/>
        </w:rPr>
        <w:t>Про погодження проекту внесення змін до показників міського бюджету на 2013 рі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Розглянувши  проект унесення змін до показників міського бюджету  на 2013 рік, керуючись  ст. 28  Закону України «Про місцеве самоврядування в Україні», виконком міської ради вирішив:</w:t>
      </w:r>
    </w:p>
    <w:p>
      <w:pPr>
        <w:pStyle w:val="Normal"/>
        <w:spacing w:before="120" w:after="120"/>
        <w:ind w:firstLine="720"/>
        <w:jc w:val="both"/>
        <w:rPr/>
      </w:pPr>
      <w:r>
        <w:rPr/>
        <w:t>1. Погодити проект унесення змін до показників міського бюджету на 2013 рік (додаток) та надати його на розгляд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2. Доручити  начальнику фінансового управління виконкому міської ради Рожко О.В. виступити з доповіддю щодо цього питання на пленарному засіданні міської рад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3. Контроль за виконанням рішення покласти на заступника міського голови Світличного О.В.</w:t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Heading2"/>
        <w:spacing w:before="200" w:after="0"/>
        <w:jc w:val="left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Міський голова </w:t>
        <w:tab/>
        <w:tab/>
        <w:tab/>
        <w:tab/>
        <w:tab/>
        <w:t xml:space="preserve">   </w:t>
        <w:tab/>
        <w:t xml:space="preserve">                  Ю.Вілкул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1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3-06-18T06:31:00Z</dcterms:modified>
  <cp:revision>3</cp:revision>
  <dc:subject/>
  <dc:title> </dc:title>
</cp:coreProperties>
</file>