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стан безпеки дорожнього руху в місті Кривому Розі та заходи щодо його покращ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умовах зростання кількості учасників дорожньо-транспортного руху, його високої інтенсивності особливої уваги потребує проблема гарантування безпеки дорожнього руху, вирішення якої спрямовано на збереження життя й здоров’я громадя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Незважаючи на постійне вжиття заходів щодо гарантування безпеки дорожнього руху, ситуація на міських шляхах залишається складно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Так, за  4 місяці 2013 року на території міста зареєстровано </w:t>
      </w:r>
      <w:r>
        <w:rPr>
          <w:lang w:val="ru-RU"/>
        </w:rPr>
        <w:t xml:space="preserve">                            </w:t>
      </w:r>
      <w:r>
        <w:rPr/>
        <w:t xml:space="preserve">160 дорожньо-транспортних пригод (у 2012 році – 130), у яких загинуло 14 осіб (у 2012 році – 10) та 222 отримали травми (у 2012 році – 181). Зареєстрована </w:t>
      </w:r>
      <w:r>
        <w:rPr>
          <w:lang w:val="ru-RU"/>
        </w:rPr>
        <w:t xml:space="preserve">            </w:t>
      </w:r>
      <w:r>
        <w:rPr/>
        <w:t xml:space="preserve">21 дорожньо-транспортна пригода за участю дітей, у яких одна дитина загинула та 27 травмовано (у 2012 році – 21 дорожньо-транспортна пригода, травмовано 22 дитини)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новною причиною скоєння дорожньо-транспортних пригод є низька дисциплінованість учасників дорожнього руху: водіїв і пішоходів. З вини водіїв скоєно 124 дорожньо-транспортних пригоди, що становить 78% від їх загальної кількості, з вини пішоходів – 26 (16,2%). Основними чинниками, що негативно впливають на безпеку дорожнього руху, є збільшення кількості транспортних засобів, інтенсивності їх руху, недостатньо ефективна профілактична робота з питань запобігання дорожньо-транспортному травматизму та навчання населення безпечній поведінці на дорогах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З метою підвищення рівня безпеки дорожнього руху на автошляхах міста, створення необхідних умов для гарантування виконання вимог і норм безпеки на дорогах, зниження рівня дорожньо-транспортних пригод у місті, зменшення травматизму й кількості загиблих, матеріальних збитків від дорожньо-транспортних пригод; керуючись Законами України «Про місцеве самоврядування в Україні», «Про дорожній рух», Указом Президента України від 20 листопада 2007 року №1121/2007 «Про невідкладні заходи із забезпечення безпеки дорожнього руху», зі змінами, розпорядженням голови Дніпропетровської обласної державної адміністрації від 04 вересня 2012 року            №Р-605/0/3-12 «Про погодження проекту регіональної цільової Програми підвищення рівня безпеки дорожнього руху на період до 2015 року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иконкомам районних у місті рад (Терьохін В.П., Коритнік В.В., Беззубченко В.В., Колесник І.В., Степанюк С.Д., Салтовська І.П.,     </w:t>
      </w:r>
      <w:r>
        <w:rPr>
          <w:lang w:val="ru-RU"/>
        </w:rPr>
        <w:t xml:space="preserve">             </w:t>
      </w:r>
      <w:r>
        <w:rPr/>
        <w:t xml:space="preserve">     Рижков Є.В.):</w:t>
      </w:r>
    </w:p>
    <w:p>
      <w:pPr>
        <w:pStyle w:val="Normal"/>
        <w:ind w:firstLine="708"/>
        <w:jc w:val="both"/>
        <w:rPr/>
      </w:pPr>
      <w:r>
        <w:rPr/>
        <w:t>1.1 на підставі аналізу дорожньої обстановки вжити подальших заходів  щодо удосконалення чинних схем організації дорожнього руху та розробки нових;</w:t>
      </w:r>
    </w:p>
    <w:p>
      <w:pPr>
        <w:pStyle w:val="Normal"/>
        <w:jc w:val="both"/>
        <w:rPr/>
      </w:pPr>
      <w:r>
        <w:rPr/>
        <w:tab/>
        <w:t>1.2 про виконану роботу інформувати виконком міської ради щоквартально, до 3 числа місяця, що настає за звітним пері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обов’язати управління благоустрою та  житлової  політики, освіти і науки, охорони здоров’я, відділ транспорту і зв’язку виконкому міської ради, відділ преси та інформації апарату міської ради і виконкому                               (Катриченко О.В., Касимова Н.О., Світловський О.А., Сінкевич С.Г., Герасименко І.М.) та рекомендувати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(Панченко М.А.), територіальному управлінню Укртрансінспекції в Дніпропетровській області (Бузяков Р.М.):</w:t>
      </w:r>
    </w:p>
    <w:p>
      <w:pPr>
        <w:pStyle w:val="Normal"/>
        <w:ind w:firstLine="708"/>
        <w:jc w:val="both"/>
        <w:rPr/>
      </w:pPr>
      <w:r>
        <w:rPr/>
        <w:t>2.1 ужити заходів для подальшого удосконалення дорожньої мережі та технічних засобів регулювання дорожнього руху;</w:t>
      </w:r>
    </w:p>
    <w:p>
      <w:pPr>
        <w:pStyle w:val="Normal"/>
        <w:ind w:firstLine="708"/>
        <w:jc w:val="both"/>
        <w:rPr/>
      </w:pPr>
      <w:r>
        <w:rPr/>
        <w:t>2.2 забезпечити своєчасне виконання заходів Програми розвитку та безпеки дорожнього руху в місті Кривому Розі на період 2013 – 2017 років;</w:t>
      </w:r>
    </w:p>
    <w:p>
      <w:pPr>
        <w:pStyle w:val="Normal"/>
        <w:ind w:firstLine="708"/>
        <w:jc w:val="both"/>
        <w:rPr/>
      </w:pPr>
      <w:r>
        <w:rPr/>
        <w:t>2.3 ужити заходів, спрямованих на підвищення безпеки  пасажирських перевезень у місті;</w:t>
      </w:r>
    </w:p>
    <w:p>
      <w:pPr>
        <w:pStyle w:val="Normal"/>
        <w:ind w:firstLine="708"/>
        <w:jc w:val="both"/>
        <w:rPr/>
      </w:pPr>
      <w:r>
        <w:rPr/>
        <w:t>2.4 активізувати в загальноосвітніх навчальних закладах міста роботу з питань профілактики дитячого дорожньо-транспортного травматизму й вивчення правил безпечної поведінки на вулицях і дорогах;</w:t>
      </w:r>
    </w:p>
    <w:p>
      <w:pPr>
        <w:pStyle w:val="Normal"/>
        <w:ind w:firstLine="708"/>
        <w:jc w:val="both"/>
        <w:rPr/>
      </w:pPr>
      <w:r>
        <w:rPr/>
        <w:t xml:space="preserve">2.5 постійно удосконалювати систему заходів щодо медичного забезпечення безпеки дорожнього руху; </w:t>
      </w:r>
    </w:p>
    <w:p>
      <w:pPr>
        <w:pStyle w:val="Normal"/>
        <w:ind w:firstLine="708"/>
        <w:jc w:val="both"/>
        <w:rPr/>
      </w:pPr>
      <w:r>
        <w:rPr/>
        <w:t>2.6 забезпечити широку роз’яснювальну роботу в засобах масової інформації, направлену на дотримання учасниками дорожнього руху його правил, профілактику дитячого травматизму та підвищення рівня дорожньої дисципліни;</w:t>
      </w:r>
    </w:p>
    <w:p>
      <w:pPr>
        <w:pStyle w:val="Normal"/>
        <w:ind w:firstLine="708"/>
        <w:jc w:val="both"/>
        <w:rPr/>
      </w:pPr>
      <w:r>
        <w:rPr/>
        <w:t xml:space="preserve">2.7 щоквартально, до 3 числа місяця, що настає за звітним періодом, інформувати виконком міської ради відносно проведеної роботи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3.</w:t>
      </w:r>
      <w:r>
        <w:rPr>
          <w:color w:val="FFFFFF"/>
        </w:rPr>
        <w:t>.</w:t>
      </w:r>
      <w:r>
        <w:rPr/>
        <w:t>Запропонувати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:</w:t>
      </w:r>
    </w:p>
    <w:p>
      <w:pPr>
        <w:pStyle w:val="Normal"/>
        <w:ind w:firstLine="708"/>
        <w:jc w:val="both"/>
        <w:rPr/>
      </w:pPr>
      <w:r>
        <w:rPr/>
        <w:t xml:space="preserve">3.1 забезпечити постійний аналіз умов та стану дорожнього руху, аварійності на автомобільних дорогах і вулицях міста та здійснення відповідного реагування на зміни дорожньої обстановки; </w:t>
      </w:r>
    </w:p>
    <w:p>
      <w:pPr>
        <w:pStyle w:val="Normal"/>
        <w:ind w:firstLine="708"/>
        <w:jc w:val="both"/>
        <w:rPr/>
      </w:pPr>
      <w:r>
        <w:rPr/>
        <w:t>3.2 ужити додаткових заходів, спрямованих на підвищення ефективності профілактичної роботи з питання запобігання дорожньо-транспортному травматизму, рівня дисципліни учасників дорожнього руху та безпеки на дорогах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4. Контроль за виконанням рішення покласти на заступників міського міського голови відповідно до розподілу обов’язків, координацію роботи – на відділ взаємодії з правоохоронними органами та оборонної роботи апарату міської ради і виконкому (Діхтяр Ю.С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14:00Z</dcterms:modified>
  <cp:revision>4</cp:revision>
  <dc:subject/>
  <dc:title> </dc:title>
</cp:coreProperties>
</file>