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0"/>
          <w:szCs w:val="36"/>
          <w:lang w:val="uk-UA"/>
        </w:rPr>
      </w:pPr>
      <w:r>
        <w:rPr>
          <w:b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хід виконання «Державної цільової соціальної програми розвитку дошкільної освіти на період до 2017 року» в міст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Заслухавши доповідну записку начальника управління освіти і науки виконкому міської ради щодо виконання «Державної цільової соціальної програми розвитку дошкільної освіти на період до 2017 року» в місті, виконком міської ради відзначає, що управлінням освіти і науки виконкому міської ради, відділами освіти виконкомів районних у місті рад та керівниками дошкільних навчальних закладів міста цілеспрямовано й послідовно впроваджується державна політика щодо забезпечення дітей якісною та доступною  дошкільною освітою.</w:t>
      </w:r>
    </w:p>
    <w:p>
      <w:pPr>
        <w:pStyle w:val="Normal"/>
        <w:ind w:firstLine="748"/>
        <w:jc w:val="both"/>
        <w:rPr/>
      </w:pPr>
      <w:r>
        <w:rPr>
          <w:szCs w:val="28"/>
        </w:rPr>
        <w:t>Реалізація заходів Програми соціально-економічного розвитку міста на 2013 рік (рішення міської ради від 26.12.2012 №1561) та Програми перспективного розвитку «Освіта міста Кривого Рогу» на 2013 – 2015 роки (рішення міської ради від 28.12.2012 №1584) сприяла розширенню мережі дошкільних закладів та збільшенню кількості місць у ни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 місті за рахунок коштів міського бюджету функціонують                             150 дошкільних навчальних закладів та 8 навчально-виховних комплексів «дошкільний навчальний заклад – загальноосвітня школа», які відвідують 24 844 дитини віком від 1,5 до 6(7) років. Це на 1 402 дитини більше ніж у минулому році. Простежується значне зростання кількості дітей дошкільного віку в Жовтневому, Саксаганському, Довгинцівському районах до                            300 дошкільня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сьогодні існуюча мережа дошкільних навчальних закладів забезпечує дошкільною освітою 89% дітей міста віком від 1,5 до 6(7) років (76% – у 2008 році). 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йвищі результати охоплення дітей суспільним дошкільним вихованням і навчанням в Саксаганському (95%), Дзержинському (95%), Тернівському (93%) районах. Нижчі загальноміських показники в Центрально-Міському (84%), Інгулецькому (81%), Жовтневому (81%), Довгинцівському (79%) районах.</w:t>
      </w:r>
    </w:p>
    <w:p>
      <w:pPr>
        <w:pStyle w:val="Normal"/>
        <w:widowControl w:val="false"/>
        <w:ind w:firstLine="646"/>
        <w:jc w:val="both"/>
        <w:rPr/>
      </w:pPr>
      <w:r>
        <w:rPr>
          <w:szCs w:val="28"/>
        </w:rPr>
        <w:t>Уживаються заходи щодо 100% охоплення дітей різних вікових категорій послугами дошкільної освіти, відкриваються додаткові групи в діючих дошкільних заклад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тягом останніх двох років відновлено роботу 29 груп у функціонуючих дошкільних закладах Дзержинського, Довгинцівського, Жовтневого, Саксаганського та Центрально-Міського районів. Це дало можливість відкрити додатково 580 місц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є тенденцію до збільшення динаміка створення навчально-виховних комплексів з дошкільними структурними підрозділами з 6 у 2011 році до 10 у 2013)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водиться реорганізація віддалених від центру міста загальноосвітніх малокомлектних шкіл у навчально-виховні комплекси з відкриттям дошкільних підрозділів у них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ового статусу «навчально-виховний комплекс»  набу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гальноосвітня школа №18 (Дзержинський район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гальноосвітні школи №№38, 83 (Тернівський район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01 вересня поточного року буде відкрито 19 додаткових груп у діючих дошкільних навчальних закладах. На їх ремонт в міському бюджеті заплановано більше 2 млн. грн. </w:t>
      </w:r>
    </w:p>
    <w:p>
      <w:pPr>
        <w:pStyle w:val="21"/>
        <w:spacing w:lineRule="auto" w:line="240" w:before="0" w:after="0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5.2013 із загальної суми видатків на утримання дошкільних закладів освіти направлено 113 млн. 950 тис. 042  грн., що становить 34% від планових бюджетних призначень, затверджених на рік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стежується тенденція щодо збільшення бюджетних асигнувань на утримання однієї дитини в дошкільному закладі. Так, у 2013 році вартість утримання однієї дитини збільшилась  на 3 тис. 327 грн.  проти 2010 рок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Збільшено вартість харчування однієї дитини з 10 грн. до 12 грн. на день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Значну увагу приділено зміцненню матеріально-технічної бази дошкільних закладів, упровадженню енергозаощадних технологій. Протягом 2012, 2013 </w:t>
        <w:br/>
        <w:t xml:space="preserve">років  в 9 дошкільних навчальних закладах проведено заміну газових плит на електричні, у 4 – заміну дерев’яних  вікон на енергозберігаючі. Виконано капітальні ремонти покрівель у 11 дошкільних закладах. </w:t>
      </w:r>
    </w:p>
    <w:p>
      <w:pPr>
        <w:pStyle w:val="Normal"/>
        <w:ind w:firstLine="696"/>
        <w:jc w:val="both"/>
        <w:rPr/>
      </w:pPr>
      <w:r>
        <w:rPr>
          <w:szCs w:val="28"/>
        </w:rPr>
        <w:t>Безкоштовно утримуються в дошкільних закладах більше 4 тис. дітей пільгових категорій. Надаються своєчасні послуги дітям, які мають особливі потреби в розвитк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2012 року впроваджується обласний інформаційно-освітній проект «КУРС: Дошкілля». Придбано програмний продукт  «КУРС: ДНЗ». Діє електронна черга влаштування дітей у дошкільні навчальні заклади, оновлюється база даних про заклади, виготовлено й оприлюднено на їх сайтах віртуальні подорожі в 3D форматі.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 xml:space="preserve">У межах забезпечення державного контролю проведено атестацію </w:t>
        <w:br/>
        <w:t>56 дошкільних навчальних закладів, з яких 43 атестовано з відзнако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З метою поліпшення практичної реалізації завдань дошкільної освіти управлінням освіти і науки виконкому міської ради в ході розгляду звернень батьківської громадськості  проводилася рейтингова оцінка діяльності дошкільних закладів. Однак, потребує доопрацювання система чіткої та  своєчасної інформованості батьк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 в повному об’ємі вирішуються завдання соціально-педагогічного</w:t>
      </w:r>
      <w:r>
        <w:rPr>
          <w:color w:val="000000"/>
          <w:szCs w:val="28"/>
        </w:rPr>
        <w:t xml:space="preserve"> супроводу дітей, сім’ї яких опинилися в складних життєвих обставинах, у тому числі сім’ї, де батьки зловживають алкоголем та ухиляються від батьківських обов’язкі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Є недостатньою та потребує доопрацювання робота з укомплектування кадрами дошкільних закладів відповідно до нових Типових штатних нормативів, затверджених </w:t>
      </w:r>
      <w:r>
        <w:rPr>
          <w:szCs w:val="28"/>
        </w:rPr>
        <w:t>Постановою Кабінету Міністрів України від                      05 жовтня  2009 року  №1122 «Питання штатного розпису дошкільних навчальних закладів»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 відпрацьовано механізм проведення обов’язкових медичних оглядів дітей у дошкільних навчальних закладах лікарями-спеціалістами відповідно до порядку, визначеного чинним законодавством Україн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требує удосконалення порядок функціонування електронної реєстрації та черги в програмі «КУРС: Дошкілля» обласного інформаційно-освітнього проекту «Електронний дошкільний навчальний заклад».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реалізації нових соціальних ініціатив Президента України «Діти – майбутнє України», поліпшення функціонування та забезпечення розвитку дошкільної освіти міста; відповідно до Указу Президента України від </w:t>
        <w:br/>
        <w:t>30 вересня 2010 року №926/2010 «Про заходи щодо забезпечення  пріоритетного розвитку освіти в Україні», Постанови Кабінету Міністрів України від 13 квітня 2011 року №629 «Про затвердження Державної цільової соціальної програми розвитку дошкільної освіти на період до 2017 року»; керуючись Законами України «Про освіту», «Про дошкільну освіту», «Про внесення змін до законодавчих актів з питань загальної середньої та дошкільної освіти щодо організації навчально-виховного процесу», «Про місцеве самоврядування в Україні»,</w:t>
      </w:r>
      <w:r>
        <w:rPr>
          <w:color w:val="000000"/>
          <w:szCs w:val="28"/>
        </w:rPr>
        <w:t xml:space="preserve"> </w:t>
      </w:r>
      <w:r>
        <w:rPr>
          <w:szCs w:val="28"/>
        </w:rPr>
        <w:t>виконком  міської ради вирішив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Інформацію про</w:t>
      </w:r>
      <w:r>
        <w:rPr>
          <w:b/>
          <w:i/>
          <w:szCs w:val="28"/>
        </w:rPr>
        <w:t xml:space="preserve"> </w:t>
      </w:r>
      <w:r>
        <w:rPr>
          <w:szCs w:val="28"/>
        </w:rPr>
        <w:t>хід виконання</w:t>
      </w:r>
      <w:r>
        <w:rPr>
          <w:color w:val="FF0000"/>
          <w:szCs w:val="28"/>
        </w:rPr>
        <w:t xml:space="preserve"> </w:t>
      </w:r>
      <w:r>
        <w:rPr>
          <w:szCs w:val="28"/>
        </w:rPr>
        <w:t>«Державної цільової соціальної програми розвитку дошкільної освіти на період до 2017 року» в місті взяти до відом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Затвердити комплексні заходи щодо виконання в місті протягом                2013 – 2017 рокі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Державної цільової соціальної програми розвитку дошкільної освіти на період до 2017 року» (додаються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правлінню освіти і науки виконкому міської ради (Касимова Н.О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безпечувати оптимізацію існуючої мережі дошкільних навчальних закладів шляхом відновлення резервних груп у діючих дошкільних заклад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уживати заходів щодо відновлення роботи раніше ліквідованих дошкільних закладів у залежності від демографічної ситуації в місті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Cs w:val="28"/>
        </w:rPr>
        <w:t>ініціювати перед фінансовим управлінням виконкому міської ради питання щодо виділення коштів на введення посад соціальних педагогів у дошкільних навчальних закладах при формуванні міського бюджету по галузі «Освіта» на 2014 рі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Фінансовому управлінню виконкому міської ради (Рожко О.В.) </w:t>
        <w:br/>
        <w:t>розглянути можливість збільшення з 01.01.2014 фінансування на харчування дітей та поновлення технологічного обладнання дошкільних навчальних заклад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Управлінню охорони здоров’я виконкому міської ради (Світлов-                      ський О.А.) забезпечити обов’язкове проходження медичних оглядів та проведення профілактичних щеплень  дітей у дошкільних навчальних закладах відповідно до порядку, визначеного чинним законодавством Украї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иконкомам районних у місті рад (Терьохін В.П., Коритнік В.В., Беззубченко В.В., Колесник І.В., Степанюк С.Д., Салтовська І.П., Рижков Є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Cs w:val="28"/>
        </w:rPr>
        <w:t>сприяти модернізації матеріально-технічної бази дошкільних навчальних закладів (забезпечення сучасним обладнанням, комп’ютерною технікою, меблями, іграшками, твердим і м’яким інвентарем тощо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Cs w:val="28"/>
        </w:rPr>
        <w:t>ініціювати відкриття груп різних типів у дошкільних навчальних закладах  (прогулянкові, короткотривалого перебування та ін.) для максимального охоплення дітей суспільним вихованням та навчання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ворювати умови в дошкільних навчальних закладах для отримання дошкільної освіти дітьми з обмеженими можливостя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Cs w:val="28"/>
        </w:rPr>
        <w:t>контролювати питання підтримки в актуальному стані сайтів дошкільних навчальних закладів та своєчасне висвітлення в засобах масової інформації, мережі Інтернет матеріалів про діяльність відділів освіти виконкомів районних у місті рад і підпорядкованих дошкільних закладів з питань розвитку дошкільної осві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Cs w:val="28"/>
        </w:rPr>
      </w:pPr>
      <w:r>
        <w:rPr>
          <w:kern w:val="2"/>
          <w:szCs w:val="28"/>
        </w:rPr>
        <w:t>забезпечувати проведення ефективного літнього оздоровлення дітей у дошкільних навчальних закладах.</w:t>
      </w:r>
    </w:p>
    <w:p>
      <w:pPr>
        <w:pStyle w:val="Normal"/>
        <w:tabs>
          <w:tab w:val="clear" w:pos="708"/>
          <w:tab w:val="left" w:pos="900" w:leader="none"/>
        </w:tabs>
        <w:ind w:firstLine="52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изнати таким, що втратило чинність, рішення виконкому міської ради від 14.05.2010 №117 «Про забезпечення необхідних умов функціонування та розвитку дошкільної освіти міст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онтроль за виконанням рішення покласти на заступника міського голови Бєрлін В.М., координацію роботи – на управління освіти і науки виконкому міської ради.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4"/>
        </w:tabs>
        <w:ind w:left="73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0"/>
        </w:tabs>
        <w:ind w:left="33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8"/>
        </w:tabs>
        <w:ind w:left="44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52"/>
        </w:tabs>
        <w:ind w:left="51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69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4"/>
        </w:tabs>
        <w:ind w:left="73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0"/>
        </w:tabs>
        <w:ind w:left="33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8"/>
        </w:tabs>
        <w:ind w:left="44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52"/>
        </w:tabs>
        <w:ind w:left="51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0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2T13:07:00Z</dcterms:modified>
  <cp:revision>4</cp:revision>
  <dc:subject/>
  <dc:title> </dc:title>
</cp:coreProperties>
</file>