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клопотання виконкому Саксаганської районної у місті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ind w:firstLine="709"/>
        <w:jc w:val="both"/>
        <w:rPr>
          <w:szCs w:val="28"/>
        </w:rPr>
      </w:pPr>
      <w:r>
        <w:rPr>
          <w:spacing w:val="-2"/>
          <w:szCs w:val="28"/>
        </w:rPr>
        <w:t>1. Нагородити: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8"/>
        </w:rPr>
        <w:t xml:space="preserve">1.1. За високий професіоналізм, сумлінну плідну працю, відданість справі, вагомий особистий внесок у соціально-економічний розвиток міста, </w:t>
      </w:r>
      <w:r>
        <w:rPr/>
        <w:t xml:space="preserve">видатні заслуги в здійсненні заходів щодо зміцнення авторитету Кривого Рогу </w:t>
      </w:r>
      <w:r>
        <w:rPr>
          <w:szCs w:val="28"/>
        </w:rPr>
        <w:t>нагрудним знаком «За заслуги перед містом» І ступеня Темника Геннадія Павловича, міністра регіонального розвитку, будівництва та житлово-комунального господарства України, депутата Дніпропетровської обласн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За багаторічну плідну працю, високий професіоналізм, вагомі досягнення в професійній діяльності та з нагоди 70-річчя від дня народження нагрудним знаком «За заслуги перед містом» ІІІ ступеня Богатир Лідію Михайлівну, директора неповної середньої загальноосвітньої санаторної школи-інтернату №7 для дітей хворих на сколіоз з 1988 до 1990 року.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6-11T12:44:00Z</dcterms:modified>
  <cp:revision>3</cp:revision>
  <dc:subject/>
  <dc:title> </dc:title>
</cp:coreProperties>
</file>