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2    </w:t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i/>
          <w:i/>
          <w:lang w:val="en-US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озпорядження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5954"/>
        <w:outlineLvl w:val="5"/>
        <w:rPr>
          <w:sz w:val="28"/>
          <w:szCs w:val="28"/>
          <w:lang w:val="uk-UA"/>
        </w:rPr>
      </w:pPr>
      <w:r>
        <w:rPr>
          <w:i/>
          <w:lang w:val="uk-UA"/>
        </w:rPr>
        <w:t>10.06.2013 №145-р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ючих регуляторних актів Криворізької міськ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ди та її виконкому, що не відповідають принципа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регуляторної політики та потребують унесення змі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ішення міської ради ві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6.03.2008 №2379 «Про встановлення розміру частини прибутку, яка підлягає зарахуванню до бюджету міста, підприємствам, які перебувають у комунальній власності міс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3.07.2008 №2639 «Про затвердження Порядків виявлення, взяття на облік, збереження та використання безхазяйного та відумерлого нерухомого майна у м. Кривому Роз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4.12.2008 №2926 «Про порядок переведення жилих будинків і при-міщень (квартир) у нежилі в м. Кривому Роз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7.05.2009 №3265 «Про конкурсний відбір суб’єктів оціночної діяль-ності для оцінки земельних ділянок несільськогосподарського призначення, на яких розташовані об’єкти нерухомого май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4.06.2009 №3283 «Про затвердження Положення про організацію робіт зі створення та технічного обслуговування телекомунікаційних мереж у              м. Кривому Роз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2.06.2011 №448 «Про затвердження Правил благоустрою у місті Кри-вому Роз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3.06.2010 №3911 «Про затвердження Порядку приватизації об’єктів комунальної власності міста та незавершеного будівниц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3.11.2011 №726 «Про затвердження Положення про порядок офор-млення оренди об’єктів комунальної власності міс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2.02.2012 №978 «Про затвердження Тимчасового порядку розміщення об’єктів містобудування та надання вихідних даних для їх проектув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.12.2012 №1660 «Про затвердження Тимчасового порядку щодо вста-новлення меж зони дії особистого сервітуту під тимчасовими об’єктами для здійснення підприємницької діяльності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 виконкому міської ради ві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08.04.2009 №125 «Про затвердження міської маршрутної мережі паса-жирського автомобільного транспор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2.01.2011 №16 «Про встановлення тарифів на послуги з вивезення по-бутових відходів у місті Кривому Розі»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trade175</dc:creator>
  <dc:description/>
  <cp:keywords/>
  <dc:language>en-US</dc:language>
  <cp:lastModifiedBy>zagalny301</cp:lastModifiedBy>
  <cp:lastPrinted>2013-05-15T11:40:00Z</cp:lastPrinted>
  <dcterms:modified xsi:type="dcterms:W3CDTF">2013-06-11T08:13:00Z</dcterms:modified>
  <cp:revision>26</cp:revision>
  <dc:subject/>
  <dc:title>Про проведення публічних</dc:title>
</cp:coreProperties>
</file>