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1    </w:t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i/>
          <w:i/>
          <w:lang w:val="en-US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озпорядження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5954"/>
        <w:outlineLvl w:val="5"/>
        <w:rPr>
          <w:sz w:val="28"/>
          <w:szCs w:val="28"/>
          <w:lang w:val="uk-UA"/>
        </w:rPr>
      </w:pPr>
      <w:r>
        <w:rPr>
          <w:i/>
          <w:lang w:val="uk-UA"/>
        </w:rPr>
        <w:t>10.06.2013 №145-р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ючих регуляторних актів Криворізької міської ради та ї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конкому, що відповідають принципам державної регуляторної політи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ішення міської ради ві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9.09.2004 №2202 «Про затвердження Правил приймання стічних вод у комунальну каналізаційну мережу м. Кривого Рогу»;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2.12.2004 №2498 «Про затвердження Правил додержання тиші в громадських місцях на території міста Кривого Рогу»;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.11.2007 №1995 «Про Порядок розміщення зовнішньої реклами в місті»;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3.12.2009 №3645 «Про затвердження Правил утримання домашніх та інших тварин і поводження з ними у м. Кривому Розі»;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7.01.2010 №3692 «Про затвердження Правил утримання та збереження житлового фонду в м. Кривому Розі»;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.04.2010 №3816 «Про затвердження Положення про порядок надання ритуальних послуг на території міста Кривого Рогу»;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6.01.2011 №153 «Про встановлення збору за провадження деяких видів підприємницької діяльності на території м. Кривого Рог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6.01.2011 №157 «Про затвердження Положення про паркування транс-портних засобів у місті Кривому Роз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7.04.2011 №327 «Про затвердження Правил торгівлі на ринках міста Кривого Рог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2.06.2011 №435 «Про встановлення ставок податку на нерухоме майно, відмінне від земельної ділянки у м. Кривому Роз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7.07.2011 №514 «Про затвердження Положення про самоврядний конт-роль за використанням та охороною земель у м. Кривому Роз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1.12.2011 №778 «Про затвердження Методики розрахунку орендної плати за комунальне майно та пропозиції її розподіл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9.12.2011 №838 «Про встановлення ставок єдиного податку для суб’єк-тів малого підприємництва міс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8.12.2012 №1572 «Про визначення мінімальної вартості місячної орен-ди 1 кв. метра загальної площі нерухомого майна фізичних осіб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.12.2012 №1661 «Про затвердження технічної документації з норма-тивної грошової оцінки земель 5 населених пунктів, підпорядкованих Криворізькій міській раді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ішення виконкому міської ради ві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4.09.2005 №533 «Про затвердження Переліку послуг, що надаються суб’єктами господарювання комунальної власності, на які встановлюється граничний рівень рентабельно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3.06.2006 №376 «Про затвердження Порядку проведення конкурсу з відбору суб’єктів господарювання для надання послуг з продажу комунального майна міс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0.09.2006 №614 «Про затвердження Положення про конкурсний відбір страховиків орендованих об’єктів комунальної власності міс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6.11.2008 №821 «Про встановлення тарифів на послуги водопостачан-ня та водовідведення у м. Кривому Роз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08.09.2010 №254 «Про затвердження норм надання послуг із вивезення побутових відходів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.08.2011 №279 «Про встановлення тарифів на послуги з утримання майданчиків для платного паркув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в житлових будинках (гуртожитках) у місті Кривому Роз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4.03.2012 №79 «Про Порядок встановлення режимів роботи об’єктів бізнес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09.01.2013 №25 «Про проведення конкурсу з організації та управління рухом міського пасажирського транспорту загального користування в місті Кривому Роз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08.05.2013 №157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trade175</dc:creator>
  <dc:description/>
  <cp:keywords/>
  <dc:language>en-US</dc:language>
  <cp:lastModifiedBy>zagalny301</cp:lastModifiedBy>
  <cp:lastPrinted>2013-05-17T16:18:00Z</cp:lastPrinted>
  <dcterms:modified xsi:type="dcterms:W3CDTF">2013-06-11T08:13:00Z</dcterms:modified>
  <cp:revision>31</cp:revision>
  <dc:subject/>
  <dc:title>Про проведення публічних</dc:title>
</cp:coreProperties>
</file>