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стан виконання розпорядження міського голови від 22.02.2013 №60-р «Про перегляд регуляторних актів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виконання розпорядження міського голови від 22.02.2013 №60-р «Про перегляд  регуляторних актів», зі змінами, в органах місцевого самоврядування міста з 22.02.2013 до 15.05.2013 здійснено перегляд 2 518 регуляторних актів з метою оцінки їх системності, узгодженості у відповідних галузях (сферах) економіки, гармонізації з іншими нормами законодавства України та встановлення актуальності дії на даний час і нормативно-правових актів на відповідність їх ознакам регуляторності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роведення вищевказаного перегляду розпорядчими документами сформовано 8 робочих груп (комісій) з дотриманням принципу паритетності їх складу та зміцнення кадрового потенціалу, у тому числі розпорядженнями: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міського голови від 22.02.2013 №60-р «Про перегляд регуляторних актів», 27.03.2013 №81-р «Про внесення змін до складів робочих груп»;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голови Дзержинської районної у місті ради від 15.03.2013 №51-р «Про перегляд діючих нормативних актів на відповідність їх ознакам регуляторності»;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голови Саксаганської районної у місті ради від 20.03.2013 №49-р «Про перегляд діючих нормативно-правових актів Саксаганської районної у місті ради та її виконкому на відповідність їх ознакам регуляторності»;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олови Довгинцівської районної в місті ради від 12.03.2013 №40-р «Про перегляд нормативно-правових актів»;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голови Жовтневої районної у місті ради від 07.03.2013 №57-р «Про перегляд нормативно-правових актів»;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голови Інгулецької районної у місті ради від 17.01.2011 №2-р «Про перегляд регуляторних актів»;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олови Центрально-Міської районної у місті ради від 14.03.2013 №62-р «Про перегляд прийнятих нормативно-правових акті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голови Тернівської  районної  у  місті  ради  від  14.01.2011  №4-р «Пр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егляд регуляторних актів», 05.03.2013 №32-р «Про внесення змін у додаток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до розпорядження голови Тернівської районної у місті ради від 14.01.2011             №4-р «Про перегляд регуляторних актів»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 результатами проведеної оцінки виявлено, що виконкомами районних у місті рад ухвалено 2 479 нормативно-правових актів (у 2011 році на виконан-ня Закону України «Про прискорений перегляд регуляторних актів, прийнятих органами та посадовими особами місцевого самоврядування» було проведено попередній прискорений перегляд), що не мають ознак регуляторності та підготовлених у відповідності до повноважень, на які не поширюється дія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проведеного аналізу, ураховуючи пропозиції місцевих органів виконавчої влади та суб’єктів господарювання, членів консультаційно-дорадчих органів, робочої групи з перегляду діючих регуляторних актів Криворізької міської ради та її виконкому сформовано три переліки регуляторних актів за такими критеріями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ідповідають принципам державної регуляторної політики (26)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е відповідають принципам державної регуляторної політики та потре-бують унесення змін (12)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е відповідають принципам державної регуляторної політики та потре-бують визнання такими, що втратили чинність, або скасування (1)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егуляторні акти, що не відповідають принципам державної регуляторної політики та потребують унесення змін, включено до плану діяльності міської ради та її виконкому з підготовки проектів регуляторних актів на 2013 рік (рішення міської ради від 28.11.2012 №1498, 28.12.2012 №1575, 30.01.2013 №1683, 24.04.2013 №1894, 22.05.2013 №1967; рішення виконкому міської ради від 12.12.2012 №350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важати регуляторні акти міської ради та її виконкому включеними до переліків відповідно до Методичних рекомендацій щодо проведення аналізу регуляторних актів, затверджених Наказом Державного комітету України з питань регуляторної політики та підприємництва від 13 січня 2011 року №2 (додатки 1, 2, 3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Керівникам управлінь земельних ресурсів, містобудування і архітек-тури, фінансового, комунальної власності міста, благоустрою та житлової політики, відділу транспорту і зв’язку виконкому міської ради Бризець-                  кому О.Ф., Гнатовському П.П., Рожко О.В., Федоренко Л.В., Катриченку О.В., Сінкевичу С.Г.: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 дотримуватися строків підготовки проектів регуляторних актів, включених до плану діяльності міської ради та її виконкому на 2013 рік;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</w:rPr>
        <w:t>2.2 спільно з відділом стратегії розвитку електронних інформаційних ресурсів міста апарату міської ради і виконкому (Підвальна Л.П.) у період публічного обговорення вищезазначених  регуляторних актів продовжити розміщення анкет з питань вивчення думки представників територіальної громади міста за змістом ресурсу «Інтерактивне опитування»;</w:t>
      </w:r>
    </w:p>
    <w:p>
      <w:pPr>
        <w:pStyle w:val="Normal"/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  <w:t>3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ужити заходів щодо належного обладнання робочих місць для осіб відділів, управлінь та інших виконавчих органів міської ради, відповідальних за виконання й упровадження регуляторної діяльності та за користування базою даних «Облік, контроль та аналіз регуляторних процедур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інню розвитку підприємництва виконкому міської ради (Рижкова І.О.)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 проінформувати територіальну громаду про наслідки перегляду регуляторних актів через засоби масової інформації;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 продовжити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2.1 щоквартальні семінари (останній вівторок січня, квітня, липня, жовтня) з особами відділів, управлінь та інших виконавчих органів міської ради, відповідальними за виконання та впровадження регуляторної діяльності;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8"/>
        </w:rPr>
        <w:t>3.2.2 спільно з виконкомами районних у місті рад (</w:t>
      </w:r>
      <w:r>
        <w:rPr>
          <w:szCs w:val="20"/>
        </w:rPr>
        <w:t>Терьохін В.П., Коритнік В.В., Беззубченко В.В., Колесник І.В., Степанюк С.Д., Салтовська І.П., Рижков Є.В.</w:t>
      </w:r>
      <w:r>
        <w:rPr>
          <w:szCs w:val="28"/>
        </w:rPr>
        <w:t>) анкетування членів територіальної громади щодо вивчення думки про стан регуляторної політики у сфері господарської діяльності та провести незалежне опитування із залученням фахівців комунального підприємства «Інститут розвитку міста Кривого Рогу» Криворізької міської ради, з інформуванням про його результати заступників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Виконкомам районних у місті рад і відділам, управлінням, іншим виконавчим органам міської ради продовжити один раз на три роки здійснювати перегляд власних нормативно-правових актів з метою оцінки їх впливу та скасування неефективних.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Унести зміни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а саме: вивести зі списку осіб відділів, управлінь та інших виконавчих органів міської ради, відповідальних за виконання та впровадження регуляторної діяльності, Солодовнік О.В.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Визнати таким, що втратило чинність, розпорядження міського голови від 28.02.2011 №44-р «Про прискорений перегляд регуляторних акті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иконанням розпорядження покласти на заступника міського голови 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   </w:t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6-11T08:15:00Z</dcterms:modified>
  <cp:revision>3</cp:revision>
  <dc:subject/>
  <dc:title> </dc:title>
</cp:coreProperties>
</file>