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 За багаторічну сумлінну працю, відданість справі, високий професіоналізм, вагомий особистий внесок у соціально-економічний розвиток міста Кривого Рогу нагородити відзнакою міського голови – годинником («Полет» 121Е/495.6.613) з іменним написом міського голови </w:t>
      </w:r>
      <w:r>
        <w:rPr>
          <w:spacing w:val="-4"/>
          <w:szCs w:val="28"/>
        </w:rPr>
        <w:t>Любімова Івана Михайловича, генерального директора відкритого акціонерного</w:t>
      </w:r>
      <w:r>
        <w:rPr>
          <w:szCs w:val="28"/>
        </w:rPr>
        <w:t xml:space="preserve"> товариства «Холдинг компанія «Інтермет» з 1991 до 2012 ро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05T08:56:00Z</dcterms:modified>
  <cp:revision>3</cp:revision>
  <dc:subject/>
  <dc:title> </dc:title>
</cp:coreProperties>
</file>