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озпорядження міського голови від 12.03.2013 №70-р «Про проведення заходів щодо забезпечення чистоти та порядку в                м. Кривому Розі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 виконання доручення голови Дніпропетровської обласної державної адміністрації від 23 травня 2013 року №07-48/0/35-13 «Про проведення                     15 червня 2013 року суботника з благоустрою територій населених пунктів області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1. Унести зміни </w:t>
      </w:r>
      <w:r>
        <w:rPr>
          <w:szCs w:val="20"/>
          <w:lang w:val="ru-RU"/>
        </w:rPr>
        <w:t xml:space="preserve">до </w:t>
      </w:r>
      <w:r>
        <w:rPr>
          <w:szCs w:val="20"/>
        </w:rPr>
        <w:t xml:space="preserve">розпорядження міського голови від 12.03.2013 №70-р «Про проведення заходів щодо забезпечення чистоти та порядку в м. Кривому Розі», зі змінами, а саме в підпункті 1.1.4 замінити дату проведення </w:t>
      </w:r>
      <w:r>
        <w:rPr>
          <w:spacing w:val="-4"/>
          <w:szCs w:val="20"/>
        </w:rPr>
        <w:t xml:space="preserve">суботника з благоустрою міста до Дня Конституції України з «22.06.2013» на «15.06.2013»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Контроль за виконанням розпорядження покласти на заступника міського голови  Вербицького Г.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04T06:28:00Z</dcterms:modified>
  <cp:revision>3</cp:revision>
  <dc:subject/>
  <dc:title> </dc:title>
</cp:coreProperties>
</file>