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розпорядження голови Дніпропетровської обласної державної адміністрації від 16.05.2013 №Р-370/0/3-13 «Про затвердження Порядку використання у 2013 році субвенції з обласного бюджету бюджетам міст та районів на облаштування спортивних, спортивно-дитячих майданчиків», зі змінами, рішень </w:t>
      </w:r>
      <w:r>
        <w:rPr>
          <w:szCs w:val="28"/>
        </w:rPr>
        <w:t>міської ради від 26.12.2012 №1560 «Про міський бюджет на 2013 рік», зі змінами, 30.03.2011 №259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1. Унести зміни до показників міського бюджету на 2013 рік в частині перерозподілу обсягів міжбюджетних трансфертів</w:t>
      </w:r>
      <w:r>
        <w:rPr>
          <w:sz w:val="26"/>
          <w:szCs w:val="28"/>
        </w:rPr>
        <w:t xml:space="preserve"> </w:t>
      </w:r>
      <w:r>
        <w:rPr>
          <w:szCs w:val="28"/>
        </w:rPr>
        <w:t xml:space="preserve">(додаток). </w:t>
      </w:r>
    </w:p>
    <w:p>
      <w:pPr>
        <w:pStyle w:val="Normal"/>
        <w:ind w:firstLine="720"/>
        <w:jc w:val="both"/>
        <w:rPr/>
      </w:pPr>
      <w:r>
        <w:rPr/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 до рішення міської ради від 28.12.2012 №1610 «Про затвердження  Програми розвитку та утримання житлово-комунального господарства міста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до рішення міської ради від 26.12.2012 №1560 «Про міський бюджет на 2013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04T06:29:00Z</dcterms:modified>
  <cp:revision>3</cp:revision>
  <dc:subject/>
  <dc:title> </dc:title>
</cp:coreProperties>
</file>