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одовження терміну дії контракту з Бєльським О.Г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и, поданої Бєльським Олександром Гнатовичем, </w:t>
      </w:r>
      <w:r>
        <w:rPr>
          <w:szCs w:val="28"/>
          <w:lang w:val="ru-RU"/>
        </w:rPr>
        <w:t>директором комунального підприємства «Криворізький академічний міський театр музично-пластичних мистецтв «Академія руху»</w:t>
      </w:r>
      <w:r>
        <w:rPr>
          <w:szCs w:val="28"/>
        </w:rPr>
        <w:t>;</w:t>
      </w:r>
      <w:r>
        <w:rPr>
          <w:sz w:val="24"/>
          <w:szCs w:val="28"/>
        </w:rPr>
        <w:t xml:space="preserve"> </w:t>
      </w:r>
      <w:r>
        <w:rPr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30.05.2003 з БЄЛЬСЬКИМ Олександром Гнатовичем, директором комунального підприємства «Криворізький академічний міський театр музично-пластичних мистецтв «Академія руху» на один рік, до 30.06.2014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30T08:44:00Z</dcterms:modified>
  <cp:revision>3</cp:revision>
  <dc:subject/>
  <dc:title> </dc:title>
</cp:coreProperties>
</file>