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11.06.2009 з КУБСЬКОЮ Лілією Сергіївною, директором комунального підприємства «Жовтнева районна друкарня», на один рік, до 17.06.2014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30T08:46:00Z</dcterms:modified>
  <cp:revision>3</cp:revision>
  <dc:subject/>
  <dc:title> </dc:title>
</cp:coreProperties>
</file>