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аспортів бюджетних програм на 2013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Відповідно до Наказу Міністерства фінансів України від 09 липня 2010 року №679 «Про деякі питання проведення експерименту із запровадження програмно-цільового методу складання та виконання місцевих бюджетів», зі змінами, рішення міської ради від 26.12.2012  №1560 «Про міський бюджет на 2013 рік», зі змінами; керуючись Законом України «Про місцеве самовря</w:t>
        <w:softHyphen/>
        <w:t xml:space="preserve">дування в Україні»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Унести зміни до паспортів бюджетних програм  на  2013 рік за кодами програмної класифікації видатків, затверджених розпорядженням місько</w:t>
        <w:softHyphen/>
        <w:t>го голови від 07.02.2013  №43-р  «Про затвердження паспортів бюджетних програм на 2013 рік у новій редакції», зі  змінами, та  затвердити їх  в но</w:t>
        <w:softHyphen/>
        <w:t>вій редакції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0310080 «Керівництво і управління у виконавчому комітеті Криворі</w:t>
        <w:softHyphen/>
        <w:t>зької міської рад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1457" w:hanging="720"/>
        <w:jc w:val="both"/>
        <w:rPr>
          <w:szCs w:val="28"/>
        </w:rPr>
      </w:pPr>
      <w:r>
        <w:rPr>
          <w:szCs w:val="28"/>
        </w:rPr>
        <w:t xml:space="preserve">0318020  «Проведення виборів та референдумів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Контроль за виконанням розпорядження покласти на керуючу</w:t>
      </w:r>
      <w:r>
        <w:rPr>
          <w:szCs w:val="28"/>
          <w:lang w:val="ru-RU"/>
        </w:rPr>
        <w:t xml:space="preserve"> </w:t>
      </w:r>
      <w:r>
        <w:rPr/>
        <w:t>справами виконкому міської ради Шовгелю О.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57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5-23T13:35:00Z</dcterms:modified>
  <cp:revision>3</cp:revision>
  <dc:subject/>
  <dc:title> </dc:title>
</cp:coreProperties>
</file>