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2.05.2013 №2013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835"/>
        <w:gridCol w:w="992"/>
        <w:gridCol w:w="2268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ділянк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даткових угод, термін їх дії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за договором оренди – при-ватний підприємец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че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ан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22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054: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ХУТОРЕЦ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центру комплекс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5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04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БІЗНЕС-РЕСУРС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3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5.10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Дніпро-Віктор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мекерської конт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нійчук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137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4.12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Медична фірма "Медісті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бєльського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3.05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3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82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42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9.05.20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одовження додатка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835"/>
        <w:gridCol w:w="992"/>
        <w:gridCol w:w="2268"/>
      </w:tblGrid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ав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льнюська, 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4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4.09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Іст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осе, 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3:508:0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ь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в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рвська, 11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2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аф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Перемоги, 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. 6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12:26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ясь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, 7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521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7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3-04-23T11:03:00Z</cp:lastPrinted>
  <dcterms:modified xsi:type="dcterms:W3CDTF">2013-05-23T13:33:00Z</dcterms:modified>
  <cp:revision>209</cp:revision>
  <dc:subject/>
  <dc:title>Проект</dc:title>
</cp:coreProperties>
</file>