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60016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ірвання договорів оренди земельних ділянок та реєст-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14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</w:t>
      </w:r>
      <w:r>
        <w:rPr>
          <w:i w:val="false"/>
          <w:iCs/>
          <w:spacing w:val="-2"/>
        </w:rPr>
        <w:t xml:space="preserve">; </w:t>
      </w:r>
      <w:r>
        <w:rPr>
          <w:i w:val="false"/>
        </w:rPr>
        <w:t xml:space="preserve">відповідно до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Орендарям земельних ділянок, зазначеним у додатку, </w:t>
      </w:r>
      <w:r>
        <w:rPr>
          <w:i w:val="false"/>
          <w:spacing w:val="-2"/>
          <w:szCs w:val="28"/>
        </w:rPr>
        <w:t>зареєструвати припинення права оренди на земельні ділянки згідно з чинним законодавством України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>Земельні ділянки, зазначені у пунктах 3, 4 додатка, віднести до забудованих земель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  <w:spacing w:val="-2"/>
        </w:rPr>
        <w:t xml:space="preserve">Суб’єктам господарювання (власникам окремо розташованих об’єктів нерухомого майна), </w:t>
      </w:r>
      <w:r>
        <w:rPr>
          <w:i w:val="false"/>
          <w:iCs/>
        </w:rPr>
        <w:t>зазначеним у пунктах 3, 4, 7, 8, 9, 10 додатка,</w:t>
      </w:r>
      <w:r>
        <w:rPr>
          <w:i w:val="false"/>
          <w:iCs/>
          <w:spacing w:val="-2"/>
        </w:rPr>
        <w:t xml:space="preserve">  </w:t>
      </w:r>
      <w:r>
        <w:rPr>
          <w:i w:val="false"/>
          <w:iCs/>
        </w:rPr>
        <w:t>виконати вимоги пунктів 10.7 та 41 раніше укладених договорів оренди земельних ділянок, що розриваються достроков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право комунальної власності на земельні ділянки, зазначені в додатку, за територіальною громадою м. Кривого Рогу в особі Криворізької міської рад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Управлінню земельних ресурсів виконкому міської ради (Бризець-        кий О.Ф.) оплатити послуги з надання витягу з Державного реєстру пра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Криворізьким північній, центральній та південній міжрайонним державним податковим інспекціям Дніпропетровської області Державної податкової служби (Гончар О.Л., Ганненко О.О., Катченко В.Є.) для контролю за повним і своєчасним стягненням до міського бюджету орендної плати за користування земельними ділянками, та </w:t>
      </w:r>
      <w:r>
        <w:rPr>
          <w:i w:val="false"/>
          <w:iCs/>
        </w:rPr>
        <w:t>рекомендувати забезпечити контроль за виконанням суб’єктами господарювання вимог пункту 4 рішення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Управлінню  </w:t>
      </w:r>
      <w:r>
        <w:rPr>
          <w:i w:val="false"/>
          <w:spacing w:val="4"/>
          <w:szCs w:val="28"/>
        </w:rPr>
        <w:t>Держземагентства у  Криворізькому районі  Дніпропет-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34:00Z</dcterms:modified>
  <cp:revision>3</cp:revision>
  <dc:subject/>
  <dc:title>           </dc:title>
</cp:coreProperties>
</file>