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-365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22.05.2013 №201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120" w:after="120"/>
        <w:jc w:val="center"/>
        <w:rPr/>
      </w:pPr>
      <w:r>
        <w:rPr>
          <w:b/>
          <w:szCs w:val="28"/>
        </w:rPr>
        <w:t xml:space="preserve">земельних ділянок, що потребують реєстрації права комунальної власності за територіальною громадою міста Кривого Рогу, та надані в оренду або постійне користування громадянам і суб'єктам господарювання 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120" w:after="120"/>
        <w:jc w:val="center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tbl>
      <w:tblPr>
        <w:tblW w:w="100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1"/>
        <w:gridCol w:w="3685"/>
        <w:gridCol w:w="1193"/>
        <w:gridCol w:w="12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Адреса </w:t>
            </w:r>
          </w:p>
          <w:p>
            <w:pPr>
              <w:pStyle w:val="Heading8"/>
              <w:ind w:right="-108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ind w:right="-108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риста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 га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Дата та номер рішення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23. Лютого,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Розміщення багатоквартирного житлового будинк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2012 №12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Жовтневий район,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лектрозавод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Завершення будівництва станції технічного обслуговування автомобілі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22.08.2012 №13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uk-UA"/>
              </w:rPr>
              <w:t>Саксаганський</w:t>
            </w:r>
            <w:r>
              <w:rPr>
                <w:lang w:val="uk-UA"/>
              </w:rPr>
              <w:t xml:space="preserve">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spacing w:val="-2"/>
                <w:lang w:val="uk-UA"/>
              </w:rPr>
              <w:t>Отто Брозовського, 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міщення металевих складів "З",  "И" й адміністративно-виставкового корпус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№12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uk-UA"/>
              </w:rPr>
              <w:t>Саксаганський</w:t>
            </w:r>
            <w:r>
              <w:rPr>
                <w:lang w:val="uk-UA"/>
              </w:rPr>
              <w:t xml:space="preserve"> район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Паркова,1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 xml:space="preserve">Розміщення існуючого кафе з літнім майданчиком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2009  № 34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uk-UA"/>
              </w:rPr>
              <w:t>Саксаганський</w:t>
            </w:r>
            <w:r>
              <w:rPr>
                <w:lang w:val="uk-UA"/>
              </w:rPr>
              <w:t xml:space="preserve">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вул. Бикова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удівництво молодіжного кафе замість існуючого літнього майданчика-навіс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0,0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2009  № 34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uk-UA"/>
              </w:rPr>
              <w:t>Саксаганський</w:t>
            </w:r>
            <w:r>
              <w:rPr>
                <w:lang w:val="uk-UA"/>
              </w:rPr>
              <w:t xml:space="preserve">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икова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 xml:space="preserve">Облаштування та функціонування парку та розміщення палацу культур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5,85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2009  № 34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Жовтневий район,</w:t>
            </w:r>
          </w:p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вул. Тухачевського, 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гуртожитк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25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2834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7.03.2013</w:t>
            </w:r>
            <w:r>
              <w:rPr>
                <w:spacing w:val="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4"/>
                <w:lang w:val="uk-UA"/>
              </w:rPr>
              <w:t>№</w:t>
            </w:r>
            <w:r>
              <w:rPr>
                <w:spacing w:val="4"/>
                <w:lang w:val="uk-UA"/>
              </w:rPr>
              <w:t>18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Дзержинський район,</w:t>
            </w:r>
          </w:p>
          <w:p>
            <w:pPr>
              <w:pStyle w:val="Normal"/>
              <w:rPr/>
            </w:pPr>
            <w:r>
              <w:rPr>
                <w:spacing w:val="-2"/>
                <w:lang w:val="uk-UA"/>
              </w:rPr>
              <w:t xml:space="preserve">пл. Домнобудівників, 2, </w:t>
            </w:r>
          </w:p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орпус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гуртожитку №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78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lang w:val="uk-UA"/>
              </w:rPr>
              <w:t>25.02.2010</w:t>
            </w:r>
          </w:p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№</w:t>
            </w:r>
            <w:r>
              <w:rPr>
                <w:spacing w:val="4"/>
                <w:lang w:val="uk-UA"/>
              </w:rPr>
              <w:t>375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7.03.2013</w:t>
            </w:r>
            <w:r>
              <w:rPr>
                <w:spacing w:val="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4"/>
                <w:lang w:val="uk-UA"/>
              </w:rPr>
              <w:t>№</w:t>
            </w:r>
            <w:r>
              <w:rPr>
                <w:spacing w:val="4"/>
                <w:lang w:val="uk-UA"/>
              </w:rPr>
              <w:t>18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Інгулецький район,</w:t>
            </w:r>
          </w:p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вул. Панаса Мирного, 14  та вул. Добролюбова, 10</w:t>
            </w:r>
          </w:p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гуртожитків №№1, 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,01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lang w:val="uk-UA"/>
              </w:rPr>
              <w:t>25.02.2010</w:t>
            </w:r>
          </w:p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№</w:t>
            </w:r>
            <w:r>
              <w:rPr>
                <w:spacing w:val="4"/>
                <w:lang w:val="uk-UA"/>
              </w:rPr>
              <w:t>375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7.03.2013</w:t>
            </w:r>
            <w:r>
              <w:rPr>
                <w:spacing w:val="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4"/>
                <w:lang w:val="uk-UA"/>
              </w:rPr>
              <w:t>№</w:t>
            </w:r>
            <w:r>
              <w:rPr>
                <w:spacing w:val="4"/>
                <w:lang w:val="uk-UA"/>
              </w:rPr>
              <w:t>18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Дзержинський район,</w:t>
            </w:r>
          </w:p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пл. Домнобудівників, 6, </w:t>
            </w:r>
          </w:p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орпус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гуртожитку №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52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lang w:val="uk-UA"/>
              </w:rPr>
              <w:t>22.12.2010</w:t>
            </w:r>
          </w:p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№</w:t>
            </w:r>
            <w:r>
              <w:rPr>
                <w:spacing w:val="4"/>
                <w:lang w:val="uk-UA"/>
              </w:rPr>
              <w:t>10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7.03.2013</w:t>
            </w:r>
            <w:r>
              <w:rPr>
                <w:spacing w:val="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4"/>
                <w:lang w:val="uk-UA"/>
              </w:rPr>
              <w:t>№</w:t>
            </w:r>
            <w:r>
              <w:rPr>
                <w:spacing w:val="4"/>
                <w:lang w:val="uk-UA"/>
              </w:rPr>
              <w:t>18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Довгинцівський район,                    вул. Чорногірська,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06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асикова</w:t>
            </w:r>
          </w:p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имчасова споруда "Будівни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ТПММ 250 6/0,4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9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2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лов’їна</w:t>
            </w:r>
          </w:p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 "Будівни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ТПММ 250 6/0,4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2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заченка</w:t>
            </w:r>
          </w:p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имчасова споруда "Будівни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ТПММ 250 6/0,4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2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аз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 "Будівни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ТПММ 250 6/0,4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2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lang w:val="uk-UA"/>
              </w:rPr>
              <w:t>вул. Володарсь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 "Будівни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ТПММ 160 6/0,4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2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ндижан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 "Будівни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ТПММ 160 6/0,4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2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рнаваль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 "Будівни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ТПММ 250 6/0,4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9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2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lang w:val="uk-UA"/>
              </w:rPr>
              <w:t>вул. Світлогір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 "Будівни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ТПММ 160 6/0,4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2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lang w:val="uk-UA"/>
              </w:rPr>
              <w:t>вул. Пирог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 "Будівни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ТПММ 160 6/0,4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2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lang w:val="uk-UA"/>
              </w:rPr>
              <w:t>вул. Пржевальсь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 "Будівни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ТПММ 160 6/0,4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2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lang w:val="uk-UA"/>
              </w:rPr>
              <w:t>вул. Арісто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 "Будівни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ТПММ 160 6/0,4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2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вул. Телевізійна, 10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2"/>
                <w:szCs w:val="20"/>
                <w:lang w:val="uk-UA"/>
              </w:rPr>
              <w:t>Будівництво торговельного комплекс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szCs w:val="20"/>
                <w:lang w:val="uk-UA"/>
              </w:rPr>
              <w:t>0,7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68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0"/>
                <w:lang w:val="uk-UA"/>
              </w:rPr>
            </w:pPr>
            <w:r>
              <w:rPr>
                <w:b/>
                <w:spacing w:val="100"/>
                <w:sz w:val="20"/>
                <w:lang w:val="uk-UA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0"/>
                <w:lang w:val="uk-UA"/>
              </w:rPr>
            </w:pPr>
            <w:r>
              <w:rPr>
                <w:b/>
                <w:spacing w:val="100"/>
                <w:sz w:val="20"/>
                <w:lang w:val="uk-UA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>
        <w:i/>
        <w:sz w:val="22"/>
        <w:szCs w:val="22"/>
        <w:lang w:val="uk-UA"/>
      </w:rPr>
      <w:t>Продовження додатка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01_2</cp:lastModifiedBy>
  <cp:lastPrinted>2013-05-15T09:30:00Z</cp:lastPrinted>
  <dcterms:modified xsi:type="dcterms:W3CDTF">2013-05-23T13:32:00Z</dcterms:modified>
  <cp:revision>171</cp:revision>
  <dc:subject/>
  <dc:title>Додаток 4</dc:title>
</cp:coreProperties>
</file>