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2.05.2013 №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власності за територіальною громадою міста Кривого Рогу, та надані в оренду або       постійне користування громадянам і суб'єктам господарювання у жовтні  2012 року</w:t>
      </w:r>
    </w:p>
    <w:tbl>
      <w:tblPr>
        <w:tblW w:w="10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3685"/>
        <w:gridCol w:w="1193"/>
        <w:gridCol w:w="1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впак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рільська, 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бишева,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зунов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линн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right="200" w:hanging="0"/>
              <w:rPr>
                <w:lang w:val="uk-UA"/>
              </w:rPr>
            </w:pPr>
            <w:r>
              <w:rPr>
                <w:lang w:val="uk-UA"/>
              </w:rPr>
              <w:t>вул. Говоров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вірська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нев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йкопська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ванська,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  <w:p>
            <w:pPr>
              <w:pStyle w:val="Normal"/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color w:val="FF000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бицького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нюкович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енська,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вартальн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зов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дищева, 1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н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шенка, 3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ана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хов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н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лавіна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замаська, 3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льськогосподарська, 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вровська, 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ано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28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мов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чірньокутська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нюськ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пикова,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имов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котін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2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маківськ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хоокеанськ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Іллічівськ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  <w:r>
              <w:rPr>
                <w:color w:val="000000"/>
                <w:lang w:val="uk-UA"/>
              </w:rPr>
              <w:t>7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зька,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тюбінська, 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чаківська,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лухо-Маклая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рудна, 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внева, 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дрівська, 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ирогова, буд. 35, кв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меринська,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онтович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шрутна,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йська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ков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47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діївськ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лека, 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лари Цеткін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Дачна,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Бебеля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вердлова, 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рецк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гачова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мнухо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га Ричк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річн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, 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дижанськ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йвазовського,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рудн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796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бірн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вул. Перова, 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дов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ргенєв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євс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оархангельська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вул. Стрєльцова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вул. 40-річчя Жовтня, 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чизняна,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вул. Грозова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вул. Нестерова,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вул. Хруничев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                   вул. Полтавська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           вул. Джека Лондон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радея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  вул. Льотн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вул. Урожайна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йї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Попович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ОЛОС", ділянка №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ОЛОС", ділянка №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КОЛОС", ділянка №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ОЛОС", ділянка №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вгинцівський район,                      вул. Софіївська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  <w:r>
              <w:rPr>
                <w:szCs w:val="20"/>
                <w:lang w:val="uk-UA"/>
              </w:rPr>
              <w:t>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Cs w:val="2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Нагірна, 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uk-UA"/>
              </w:rPr>
            </w:pPr>
            <w:r>
              <w:rPr>
                <w:color w:val="FF000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  <w:r>
              <w:rPr>
                <w:szCs w:val="20"/>
                <w:lang w:val="uk-UA"/>
              </w:rPr>
              <w:t>9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ОКТЯБРЬСКИЙ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0,0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ндау, 2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>Розміщення виробничих будівельних приміщень управління    механіза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70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ндау, 2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>Розміщення виробничих будівельних приміщень управління    механіза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7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андау, 21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>Розміщення виробничих будівельних приміщень управління    механіза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вул. Карнавальна, 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 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сподарських будівель і спору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вул. Юрія Кажанова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 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сподарських будівель і спору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ксаганський район,                       вул. Городищенсь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я будинку 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lang w:val="uk-UA"/>
              </w:rPr>
              <w:t>Будівництво та 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сподарських будівель і споруд </w:t>
            </w:r>
          </w:p>
          <w:p>
            <w:pPr>
              <w:pStyle w:val="Normal"/>
              <w:ind w:left="3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                                         вул. Заозерна, 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lang w:val="uk-UA"/>
              </w:rPr>
              <w:t>Будівництво та 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сподарських будівель і спору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                                           житломасив Бажан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-річчя Перемог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lang w:val="uk-UA"/>
              </w:rPr>
              <w:t>Будівництво та 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сподарських будівель і споруд </w:t>
            </w:r>
          </w:p>
          <w:p>
            <w:pPr>
              <w:pStyle w:val="Normal"/>
              <w:ind w:left="3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 район,                              вул. Піхотинська,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lang w:val="uk-UA"/>
              </w:rPr>
              <w:t>Будівництво та 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сподарських будівель і спору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lang w:val="uk-UA"/>
              </w:rPr>
              <w:t>Будівництво та 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сподарських будівель і спору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озміщення тимчасового складу окислених руд в районі північно-східного борту кар’єру №3 гірничозбагачувального комплексу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р-н Індустріальний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житлового будинку за рахунок земель під житловою забудовою з трьома та  більше поверх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3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вул. Іллічівська, 7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озміщення нежитлової  промислової будівлі (майстерні з виробництва меблів)</w:t>
            </w:r>
            <w:r>
              <w:rPr>
                <w:i/>
                <w:spacing w:val="-2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 xml:space="preserve">за рахунок забудованих </w:t>
            </w:r>
            <w:r>
              <w:rPr>
                <w:szCs w:val="28"/>
                <w:lang w:val="uk-UA"/>
              </w:rPr>
              <w:t>земель під відкритими розробками, кар’єрами, шахтами та відповідними спорудами, які не експлуатують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0,2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7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вул. Кіров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pacing w:val="-2"/>
                <w:szCs w:val="28"/>
                <w:lang w:val="uk-UA"/>
              </w:rPr>
              <w:t>Розміщення існуючої адміністративної будівл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0,4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вул. Мануйлова, 2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еконструкця нежитлової будівлі під салон-магазин (роздрібна торгівля меблям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0,0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озміщення </w:t>
            </w:r>
            <w:r>
              <w:rPr>
                <w:lang w:val="uk-UA"/>
              </w:rPr>
              <w:t>16-поверхового</w:t>
            </w:r>
            <w:r>
              <w:rPr>
                <w:szCs w:val="28"/>
                <w:lang w:val="uk-UA"/>
              </w:rPr>
              <w:t xml:space="preserve"> житлового будин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28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озміщення </w:t>
            </w:r>
            <w:r>
              <w:rPr>
                <w:lang w:val="uk-UA"/>
              </w:rPr>
              <w:t>9-поверхового</w:t>
            </w:r>
            <w:r>
              <w:rPr>
                <w:szCs w:val="28"/>
                <w:lang w:val="uk-UA"/>
              </w:rPr>
              <w:t xml:space="preserve"> житлового будинку за рахунок земель житлової забудови з трьома та  більше поверх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79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bCs/>
                <w:szCs w:val="28"/>
                <w:lang w:val="uk-UA"/>
              </w:rPr>
              <w:t>Ольховська, 2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еконструкція нежитлової будівлі </w:t>
            </w:r>
            <w:r>
              <w:rPr>
                <w:spacing w:val="-6"/>
                <w:szCs w:val="28"/>
                <w:lang w:val="uk-UA"/>
              </w:rPr>
              <w:t>під розміщення виробництва скло</w:t>
            </w:r>
            <w:r>
              <w:rPr>
                <w:szCs w:val="28"/>
                <w:lang w:val="uk-UA"/>
              </w:rPr>
              <w:t>пакетів й офісних приміщ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,0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2"/>
                <w:szCs w:val="28"/>
                <w:lang w:val="uk-UA"/>
              </w:rPr>
              <w:t xml:space="preserve">вул. </w:t>
            </w:r>
            <w:r>
              <w:rPr>
                <w:spacing w:val="4"/>
                <w:szCs w:val="28"/>
                <w:lang w:val="uk-UA"/>
              </w:rPr>
              <w:t>ХХVІІ Партз’їз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Розміщення існуючого гаражно-будівельного кооперати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1,5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Cs w:val="28"/>
                <w:lang w:val="uk-UA"/>
              </w:rPr>
              <w:t xml:space="preserve">вул. </w:t>
            </w:r>
            <w:r>
              <w:rPr>
                <w:spacing w:val="-4"/>
                <w:szCs w:val="28"/>
                <w:lang w:val="uk-UA"/>
              </w:rPr>
              <w:t>Панаса Мирн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біля будинку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 xml:space="preserve">Розміщення гараж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>0,0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вул. Рязанова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 xml:space="preserve">Реконструкція </w:t>
            </w:r>
            <w:r>
              <w:rPr>
                <w:spacing w:val="-2"/>
                <w:szCs w:val="28"/>
                <w:lang w:val="uk-UA"/>
              </w:rPr>
              <w:t>нежитлового приміщення під магазин продовольчих та промислових товарів</w:t>
            </w:r>
          </w:p>
          <w:p>
            <w:pPr>
              <w:pStyle w:val="Normal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0,0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вул. Червоногвардій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>Будівництво</w:t>
            </w:r>
            <w:r>
              <w:rPr>
                <w:spacing w:val="-4"/>
                <w:szCs w:val="28"/>
                <w:lang w:val="uk-UA"/>
              </w:rPr>
              <w:t xml:space="preserve"> жилого будинку, господарських будівель і спору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Жовтневий</w:t>
            </w:r>
            <w:r>
              <w:rPr>
                <w:spacing w:val="-2"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вул. </w:t>
            </w:r>
            <w:r>
              <w:rPr>
                <w:szCs w:val="28"/>
                <w:lang w:val="uk-UA"/>
              </w:rPr>
              <w:t>Електрозаводська, 28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озміщення торговельного павільйо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0,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                     вул. Володимирівська, 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имитрова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Для обслуговування Криворізької загальноосвітньої школи І-ІІІ ступенів №75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Для обслуговування Криворізької загальноосвітньої школи І-ІІІ ступенів №66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іор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Для обслуговування комунального позашкільного навчального закладу "Станція юних техніків Дзержинського району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дєліна, 4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Для обслуговування Криворізької загальноосвітньої школи І-ІІІ ступенів №99 Криворізької міської ради Дніпропетровської обла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8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круж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емельна ділянка загального користування під проїздами та проходами садівничого товариства "ЕЛІТ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9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круж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емельна ділянка загального користування під проїздами та проходами садівничого товариства "ЕЛІТ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0,1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круж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емельна ділянка загального користування під проїздами та проходами садівничого товариства "ЕЛІТ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1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круж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емельна ділянка загального користування під проїздами та проходами садівничого товариства "ЕЛІТ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1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круж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емельна ділянка загального користування під проїздами та проходами садівничого товариства "ЕЛІТ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4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spacing w:val="2"/>
                <w:szCs w:val="28"/>
                <w:lang w:val="uk-UA"/>
              </w:rPr>
            </w:pPr>
            <w:r>
              <w:rPr>
                <w:spacing w:val="2"/>
                <w:szCs w:val="28"/>
                <w:lang w:val="uk-UA"/>
              </w:rPr>
              <w:t>вул. Пролетар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8"/>
                <w:lang w:val="uk-UA"/>
              </w:rPr>
              <w:t>0,0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>
                <w:color w:val="0070C0"/>
                <w:lang w:val="uk-UA"/>
              </w:rPr>
              <w:t xml:space="preserve">. </w:t>
            </w:r>
            <w:r>
              <w:rPr>
                <w:lang w:val="uk-UA"/>
              </w:rPr>
              <w:t>Косіора, 29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рин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1,6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невий </w:t>
            </w:r>
            <w:r>
              <w:rPr>
                <w:szCs w:val="28"/>
                <w:lang w:val="uk-UA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lang w:val="uk-UA"/>
              </w:rPr>
              <w:t>Кропивницького,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багатоквартирного жилого будин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39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встановського,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кафе з літнім майданчи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ке, 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ння магази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Карла Маркс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ння вбудованої апте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Сірка, 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бару-буфету, перукарні та складських приміщ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е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val="uk-UA"/>
              </w:rPr>
              <w:t xml:space="preserve">Розміщення </w:t>
            </w:r>
            <w:r>
              <w:rPr>
                <w:lang w:val="uk-UA"/>
              </w:rPr>
              <w:t>санаторі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1,27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ніпропетровське шосе, біля будинку №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го кіоска з ремонту взуття</w:t>
            </w:r>
          </w:p>
          <w:p>
            <w:pPr>
              <w:pStyle w:val="Normal"/>
              <w:ind w:left="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ул. Дніпропетровське шосе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продовольч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аду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ховська, 1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 магазину</w:t>
            </w:r>
          </w:p>
          <w:p>
            <w:pPr>
              <w:pStyle w:val="Normal"/>
              <w:ind w:left="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хрестя вулиць Нікопольське шосе та Ряза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рговельно-вистав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Металур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 кіоска  в складі 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тлогі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нійчук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комплексу тимчасових споруд торговельних кіоск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Сонячний,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ї споруди кіоска з ремонту взутт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Гір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го торговельного кіос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нійчука, 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ї споруди автостоя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р-н Сонячний, біля будинку №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го кіоска з ремонту взуття</w:t>
            </w:r>
          </w:p>
          <w:p>
            <w:pPr>
              <w:pStyle w:val="Normal"/>
              <w:ind w:left="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акіна, 2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вбудованого готельного  пансіо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вул. Урицького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будівлі торговель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ул. Лермонтова, 33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ул. Першотравнева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го кіоска з продажу друкованої проду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итонова, 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го торговельного павільйону з продажу квіт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лектрична, 0 (зупинка громадського транспорту «Фрунзе»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вул. Ватутіна, 41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ння 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right="-107" w:hanging="0"/>
              <w:rPr/>
            </w:pPr>
            <w:r>
              <w:rPr>
                <w:lang w:val="uk-UA"/>
              </w:rPr>
              <w:t>вул. 23 Лютого, 111, біля зупиночного комплексу "Кінотеатр  ім. Т.Г.Шевчен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ї споруди кіоска з продажу друкованої продук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сигіна, 22-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ї споруди кіоска з продажу друкованої продук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окзальна площ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Кривий Ріг - Голов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ашування тимчасового торговельного  кіоска з продажу друкарських видань у складі торговельно-зупиночного комплек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имитрова, 7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кіоска з ремонту взутт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овтневи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тутіна, зупинка "Студентська" (у бік транспортного кільця 129 квартал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орговельного кіоска в складі зупиночного компле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2 №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р-н 5-й Зарічний,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>
                <w:spacing w:val="-2"/>
                <w:lang w:val="uk-UA"/>
              </w:rPr>
              <w:t xml:space="preserve"> існуючої  нежитлової будівлі</w:t>
            </w:r>
            <w:r>
              <w:rPr>
                <w:b/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(офісні приміщенн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0,09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й Зарічний, 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озміщення</w:t>
            </w:r>
            <w:r>
              <w:rPr>
                <w:color w:val="FF0000"/>
                <w:spacing w:val="-2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>комплексу, гараж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0,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.2012 №149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</w:t>
    </w:r>
    <w:r>
      <w:rPr>
        <w:i/>
        <w:sz w:val="22"/>
        <w:szCs w:val="22"/>
        <w:lang w:val="uk-UA"/>
      </w:rPr>
      <w:t xml:space="preserve">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5-14T08:56:00Z</cp:lastPrinted>
  <dcterms:modified xsi:type="dcterms:W3CDTF">2013-05-23T13:31:00Z</dcterms:modified>
  <cp:revision>155</cp:revision>
  <dc:subject/>
  <dc:title>Додаток 4</dc:title>
</cp:coreProperties>
</file>