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22.05.2013 №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земельних ділянок, що потребують реєстрації права комунальної власності за територіальною громадою міста Кривого Рог,  та надані в оренду або постійне користування громадянам і суб'єктам господарювання в листопаді  2012 року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5"/>
        <w:gridCol w:w="99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ата та номер рішення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нігурівська, 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Ровенська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ширська, 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олодимира Михайличенк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итовська, 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ул. Магеллан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нойська,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ул. Альпіністів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рнавальна, 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танюковича,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Тунгуська,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риміська, 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итачів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игоріна,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ибірська, 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Фабриціуса, 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ибірська,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мсомольськ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ранітна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’ятирічок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Талаліхіна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Драйзера,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омельська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ропивницького, 1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аризької Комуни, 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лікамська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рчака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чугіна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Арзамаська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ерова,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Харцизька, 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вітлогірська,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заченка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28"/>
                <w:lang w:val="uk-UA"/>
              </w:rPr>
            </w:pPr>
            <w:r>
              <w:rPr>
                <w:lang w:val="uk-UA"/>
              </w:rPr>
              <w:t>вул. Шулейкіна, 16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28"/>
                <w:lang w:val="uk-UA"/>
              </w:rPr>
            </w:pPr>
            <w:r>
              <w:rPr>
                <w:b/>
                <w:color w:val="0000FF"/>
                <w:sz w:val="1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Обнорського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ул. Лікувальний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атьківщини,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угова, 1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риленка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Разенкова, 11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уцульська,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ул. Лікувальний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риленка, 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Футбольна,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мунарна, 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угова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фіївська,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рпенка-Карого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Алітна,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епетівська,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Тамбовська, 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івнічнодвінська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лимова,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ітке, 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ітке, 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Добронравова,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Щукін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олотникова,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Янки Купали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Заньковецької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івденна, 2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Футбольна, 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ухумська,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улейкіна,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Узбецьк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Достоєвського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амарська, 1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линова, 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нзитна, 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хумська, 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риленка, 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льнюська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мислова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ул. Екіпажна,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Екіпажна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0,0</w:t>
            </w:r>
            <w:r>
              <w:rPr>
                <w:color w:val="000000"/>
                <w:lang w:val="uk-UA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ферна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Новоподільська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ержинський 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Акмолінська, 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пріна, 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5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мошенка, 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Джанкойська,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лявка, 3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иварна,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Водний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чатська,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убіжна,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ганіні, 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ижньотагільська, 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вженк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Водний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рманова,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Тіниста,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Урицького,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абораторн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вул. Герцена, 11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ліборобна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аївське шосе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зодубової,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чорська, 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убецького,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лхаська, 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інська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чорська, 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кулєв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вроненка, 4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стужев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мникової, 9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дьорості,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остинськ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зодубової, 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чорська, 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утогірна,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вторська,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ирогова,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Жолтовського,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улак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овського,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шинобудівна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еханова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іккенса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леханов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25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удових резервів,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руднева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едниченк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ул. Мерецкова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озуватська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емшини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еханова,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гулецька,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йденка,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нкова,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криворізька,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криворізька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ма-атинська,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вицького,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флотська, 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рвонофлотська, 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иросла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ука,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леханова,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дості,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чика,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уднев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севича, 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чорятувальна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ллічівськ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чми,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стовська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сноярськ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23 Лютого,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исемського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вобережн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стерова,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шинівська,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угова, 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вул. Халтуріна, 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апештська,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ухова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ма-атинська,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</w:rPr>
              <w:t>будівель і споруд (присадибна діля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Айстра", ділянка №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33" w:right="-108" w:hanging="0"/>
              <w:rPr>
                <w:lang w:val="uk-UA"/>
              </w:rPr>
            </w:pPr>
            <w:r>
              <w:rPr>
                <w:lang w:val="uk-UA"/>
              </w:rPr>
              <w:t>садівниче товариство "Весна", ділянка №4-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"ОКТЯБРЬСКИЙ"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№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"ОКТЯБРЬСКИЙ"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ілянка №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"ОКТЯБРЬСКИЙ", ділянка №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ошук", ділянка №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дівниче товариство "Луч"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№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"ОКТЯБРЬСКИЙ"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№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Усмішка", ділянка №45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ошук", ділянка №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", ділянка №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Росинка", ділянка №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Росинка", ділянка №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Колос", ділянка №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>", д</w:t>
            </w:r>
            <w:r>
              <w:rPr/>
              <w:t>ілянка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>", д</w:t>
            </w:r>
            <w:r>
              <w:rPr/>
              <w:t>ілянка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>", д</w:t>
            </w:r>
            <w:r>
              <w:rPr/>
              <w:t>ілянка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>", д</w:t>
            </w:r>
            <w:r>
              <w:rPr/>
              <w:t>ілянка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</w:t>
            </w: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3</w:t>
            </w: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3</w:t>
            </w: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3</w:t>
            </w: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3</w:t>
            </w: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3</w:t>
            </w: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3</w:t>
            </w: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52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 xml:space="preserve"> 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72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94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0</w:t>
            </w: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0</w:t>
            </w: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0</w:t>
            </w: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</w:t>
            </w: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</w:t>
            </w:r>
            <w:r>
              <w:rPr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15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</w:t>
            </w:r>
            <w:r>
              <w:rPr>
                <w:lang w:val="uk-UA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</w:t>
            </w:r>
            <w:r>
              <w:rPr>
                <w:lang w:val="uk-UA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</w:t>
            </w:r>
            <w:r>
              <w:rPr>
                <w:lang w:val="uk-UA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137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</w:t>
            </w:r>
            <w:r>
              <w:rPr>
                <w:lang w:val="uk-UA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</w:t>
            </w:r>
            <w:r>
              <w:rPr>
                <w:lang w:val="uk-UA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</w:t>
            </w:r>
            <w:r>
              <w:rPr>
                <w:lang w:val="uk-UA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</w:t>
            </w:r>
            <w:r>
              <w:rPr>
                <w:lang w:val="uk-UA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"</w:t>
            </w:r>
            <w:r>
              <w:rPr>
                <w:bCs/>
                <w:iCs/>
                <w:lang w:val="uk-UA"/>
              </w:rPr>
              <w:t xml:space="preserve"> Восход-1</w:t>
            </w:r>
            <w:r>
              <w:rPr>
                <w:lang w:val="uk-UA"/>
              </w:rPr>
              <w:t xml:space="preserve">", </w:t>
            </w:r>
            <w:r>
              <w:rPr/>
              <w:t>ділянка №1</w:t>
            </w:r>
            <w:r>
              <w:rPr>
                <w:lang w:val="uk-UA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В</w:t>
            </w:r>
            <w:r>
              <w:rPr>
                <w:bCs/>
                <w:iCs/>
              </w:rPr>
              <w:t xml:space="preserve">едення садів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вул. Янки Купали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  <w:r>
              <w:rPr>
                <w:lang w:val="uk-UA"/>
              </w:rPr>
              <w:t xml:space="preserve"> </w:t>
            </w:r>
            <w:r>
              <w:rPr/>
              <w:t>район,                       вул. Заозерна, б/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                       вул. Цитрусова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                        вул. Карнавальна, б/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</w:t>
            </w:r>
            <w:r>
              <w:rPr>
                <w:lang w:val="uk-UA"/>
              </w:rPr>
              <w:t xml:space="preserve"> </w:t>
            </w:r>
            <w:r>
              <w:rPr/>
              <w:t>район,                                           вул. Транспортна, 7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          вул. Миколаївське шосе,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будівель і споруд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                               вул. Пісочна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</w:t>
            </w:r>
            <w:r>
              <w:rPr>
                <w:lang w:val="uk-UA"/>
              </w:rPr>
              <w:t>М</w:t>
            </w:r>
            <w:r>
              <w:rPr/>
              <w:t>іський район,               вул. Лаборато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</w:t>
            </w:r>
            <w:r>
              <w:rPr>
                <w:bCs/>
                <w:iCs/>
              </w:rPr>
              <w:t>удівництв</w:t>
            </w:r>
            <w:r>
              <w:rPr>
                <w:bCs/>
                <w:iCs/>
                <w:lang w:val="uk-UA"/>
              </w:rPr>
              <w:t>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обслуговування жилого будинку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осподарськи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дівель і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Тернівськ</w:t>
            </w:r>
            <w:r>
              <w:rPr>
                <w:bCs/>
                <w:szCs w:val="28"/>
                <w:lang w:val="uk-UA"/>
              </w:rPr>
              <w:t>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bCs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</w:rPr>
              <w:t>вул. Адмірала Головка, 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 xml:space="preserve">озміщення існуючого об’єкта РП-4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зержинський район,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пр-т Гагаріна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міщення існуючого торговельного компле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2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ксаган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вул. Книж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, 1/11, 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 xml:space="preserve">омплекс споруд, який складається з двох механічних майстерен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szCs w:val="28"/>
              </w:rPr>
              <w:t>вул. Орджонікідзе, 5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ташування поліклініки металургійного вироб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ксаганськ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вул. Свєтлова, 9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міщення автомайсте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0,0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lang w:val="uk-UA"/>
              </w:rPr>
            </w:pPr>
            <w:r>
              <w:rPr>
                <w:spacing w:val="2"/>
                <w:szCs w:val="28"/>
              </w:rPr>
              <w:t>Жовтне</w:t>
            </w:r>
            <w:r>
              <w:rPr>
                <w:spacing w:val="2"/>
                <w:szCs w:val="28"/>
                <w:lang w:val="uk-UA"/>
              </w:rPr>
              <w:t>вий</w:t>
            </w:r>
            <w:r>
              <w:rPr>
                <w:spacing w:val="2"/>
                <w:szCs w:val="28"/>
              </w:rPr>
              <w:t xml:space="preserve"> район</w:t>
            </w:r>
            <w:r>
              <w:rPr>
                <w:spacing w:val="2"/>
                <w:szCs w:val="28"/>
                <w:lang w:val="uk-UA"/>
              </w:rPr>
              <w:t>,</w:t>
            </w:r>
            <w:r>
              <w:rPr>
                <w:spacing w:val="2"/>
                <w:szCs w:val="28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2"/>
                <w:szCs w:val="28"/>
              </w:rPr>
              <w:t>вул. Кисловодськ</w:t>
            </w:r>
            <w:r>
              <w:rPr>
                <w:spacing w:val="2"/>
                <w:szCs w:val="28"/>
                <w:lang w:val="uk-UA"/>
              </w:rPr>
              <w:t>а</w:t>
            </w:r>
            <w:r>
              <w:rPr>
                <w:spacing w:val="2"/>
                <w:szCs w:val="28"/>
              </w:rPr>
              <w:t>,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  <w:lang w:val="uk-UA"/>
              </w:rPr>
              <w:t>Р</w:t>
            </w:r>
            <w:r>
              <w:rPr>
                <w:spacing w:val="2"/>
                <w:szCs w:val="28"/>
              </w:rPr>
              <w:t>озміщення гаражів існуючого обслуговуючого кооперат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szCs w:val="28"/>
              </w:rPr>
              <w:t>1,8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Доватора,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uk-UA"/>
              </w:rPr>
              <w:t>Для обслуговування Криворізької загальноосвітньої школи І-ІІІ ступенів №110 Криворізької міської ради Дніпропетро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,</w:t>
            </w:r>
            <w:r>
              <w:rPr/>
              <w:t>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Маршака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слуговування комунального дошкільного навчального закладу   №158 гуманітарного та художньо-естетичного профі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9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Ухтомського, 1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ля обслуговування комунального дошкільного навчального закладу №215 загального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9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Армавірська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ля обслуговування комунального дошкільного навчального закладу №184 загального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</w:t>
            </w:r>
            <w:r>
              <w:rPr/>
              <w:t>6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вул. Косіора, 2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ля обслуговування Криворізької гімназії №95</w:t>
            </w:r>
            <w:r>
              <w:rPr>
                <w:lang w:val="uk-UA"/>
              </w:rPr>
              <w:t xml:space="preserve">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,</w:t>
            </w:r>
            <w:r>
              <w:rPr/>
              <w:t>2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Сахарова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Р</w:t>
            </w:r>
            <w:r>
              <w:rPr/>
              <w:t>озташування прибудинкової</w:t>
            </w:r>
          </w:p>
          <w:p>
            <w:pPr>
              <w:pStyle w:val="Normal"/>
              <w:ind w:left="34" w:hanging="0"/>
              <w:rPr/>
            </w:pPr>
            <w:r>
              <w:rPr/>
              <w:t>території жилого буд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 район,</w:t>
            </w:r>
          </w:p>
          <w:p>
            <w:pPr>
              <w:pStyle w:val="Normal"/>
              <w:rPr/>
            </w:pPr>
            <w:r>
              <w:rPr/>
              <w:t>вул. Челюскінців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Р</w:t>
            </w:r>
            <w:r>
              <w:rPr/>
              <w:t>озташування кабельних діл</w:t>
            </w:r>
            <w:r>
              <w:rPr>
                <w:lang w:val="uk-UA"/>
              </w:rPr>
              <w:t>ь</w:t>
            </w:r>
            <w:r>
              <w:rPr/>
              <w:t xml:space="preserve">ниць Центру технічної експлуатації сільських з’єднувальних ліні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Телевізійна, 2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Р</w:t>
            </w:r>
            <w:r>
              <w:rPr/>
              <w:t>озташування с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Телевізійна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озташування автоваг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-р Маршал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асилевського, 22а, прим.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Р</w:t>
            </w:r>
            <w:r>
              <w:rPr/>
              <w:t>озташування вбудованої</w:t>
            </w:r>
            <w:r>
              <w:rPr>
                <w:lang w:val="uk-UA"/>
              </w:rPr>
              <w:t xml:space="preserve"> </w:t>
            </w:r>
            <w:r>
              <w:rPr/>
              <w:t>перука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23 Лютого, 8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Р</w:t>
            </w:r>
            <w:r>
              <w:rPr/>
              <w:t>озташування р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Лісового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проти будинку №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озташування тимчасової споруди пункту шино-монтажу та балансування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ул. Гірничорятувальна, 20/1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озміщення виробничої бази з виготовлення елементів верхньої споруди залізничної кол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Отто Брозовського, 85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міщення  складу промислов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Леоніда Бородича</w:t>
            </w:r>
            <w:r>
              <w:rPr>
                <w:lang w:val="uk-UA"/>
              </w:rPr>
              <w:t>,</w:t>
            </w:r>
            <w:r>
              <w:rPr/>
              <w:t xml:space="preserve"> біля будинку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имчасової споруди пункту приймання вторинної сиров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</w:t>
            </w:r>
          </w:p>
          <w:p>
            <w:pPr>
              <w:pStyle w:val="Normal"/>
              <w:rPr/>
            </w:pPr>
            <w:r>
              <w:rPr/>
              <w:t>вул. Орджонікідзе, 2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 мийки легкового автотранспорту з ремонтни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ашування автосто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район,             </w:t>
            </w:r>
          </w:p>
          <w:p>
            <w:pPr>
              <w:pStyle w:val="Normal"/>
              <w:rPr/>
            </w:pPr>
            <w:r>
              <w:rPr/>
              <w:t>вул. Дишинс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имчасової споруди кіоск</w:t>
            </w:r>
            <w:r>
              <w:rPr>
                <w:lang w:val="uk-UA"/>
              </w:rPr>
              <w:t>а</w:t>
            </w:r>
            <w:r>
              <w:rPr/>
              <w:t xml:space="preserve"> з продажу друкован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rPr/>
            </w:pPr>
            <w:r>
              <w:rPr/>
              <w:t>вул. Вантажн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цеху з ремонту гірничошахтн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ий район,</w:t>
            </w:r>
          </w:p>
          <w:p>
            <w:pPr>
              <w:pStyle w:val="Normal"/>
              <w:rPr/>
            </w:pPr>
            <w:r>
              <w:rPr/>
              <w:t>вул. Черкасова,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комплексу з виробництва хлібобулочн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ький район,                                        вул. Вітчизни (зупинка громадського транспорту "2-а міська лікарня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ашування тимчасової споруди  торговельного кіоск</w:t>
            </w:r>
            <w:r>
              <w:rPr>
                <w:lang w:val="uk-UA"/>
              </w:rPr>
              <w:t>а</w:t>
            </w:r>
            <w:r>
              <w:rPr/>
              <w:t xml:space="preserve"> в складі торговельно-зупиночного компле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rPr/>
            </w:pPr>
            <w:r>
              <w:rPr/>
              <w:t>вул. Упіта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ня городництв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Харитонова, 1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</w:t>
            </w:r>
            <w:r>
              <w:rPr>
                <w:lang w:val="uk-UA"/>
              </w:rPr>
              <w:t xml:space="preserve"> </w:t>
            </w:r>
            <w:r>
              <w:rPr/>
              <w:t>кіоску з продажу друкован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ий район,                                     вул. Джамбула, 32д,</w:t>
            </w:r>
            <w:r>
              <w:rPr>
                <w:lang w:val="uk-UA"/>
              </w:rPr>
              <w:t xml:space="preserve"> </w:t>
            </w:r>
            <w:r>
              <w:rPr/>
              <w:t>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цеху з виготовлення комплектуючих для систем вентиляції та опа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район,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мкр-н 5-й Зарічний, 6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vertAlign w:val="superscript"/>
              </w:rPr>
            </w:pPr>
            <w:r>
              <w:rPr/>
              <w:t>Розміщення опорно-посилю-вальної ста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мкр-н Гірницький, 36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торговельного компле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овтневий район,                     вул. Кремлівська</w:t>
            </w:r>
            <w:r>
              <w:rPr>
                <w:lang w:val="uk-UA"/>
              </w:rPr>
              <w:t>,</w:t>
            </w:r>
            <w:r>
              <w:rPr/>
              <w:t xml:space="preserve"> біля </w:t>
            </w:r>
          </w:p>
          <w:p>
            <w:pPr>
              <w:pStyle w:val="Normal"/>
              <w:rPr/>
            </w:pPr>
            <w:r>
              <w:rPr/>
              <w:t xml:space="preserve">будинку №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ашування літнього майдан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9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</w:t>
    </w:r>
    <w:r>
      <w:rPr>
        <w:i/>
        <w:sz w:val="22"/>
        <w:szCs w:val="22"/>
        <w:lang w:val="uk-UA"/>
      </w:rPr>
      <w:t xml:space="preserve">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5-14T15:01:00Z</cp:lastPrinted>
  <dcterms:modified xsi:type="dcterms:W3CDTF">2013-05-23T13:31:00Z</dcterms:modified>
  <cp:revision>180</cp:revision>
  <dc:subject/>
  <dc:title>Додаток 4</dc:title>
</cp:coreProperties>
</file>