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Додаток 1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22.05.2013 №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их ділянок, що потребують реєстрації права комунальної                власності за територіальною громадою міста Кривого Рогу, та надані в   оренду або постійне користування громадянам і суб'єктам                              господарювання в грудні 2012 року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2"/>
        <w:gridCol w:w="3242"/>
        <w:gridCol w:w="1867"/>
        <w:gridCol w:w="12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а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ind w:right="-108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та номер рішення міської рад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серваторна,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артака, буд. 9, кв.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Центральний,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іхівська,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прапорна,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сентьєва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тросова, 1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Ковпака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Шверника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4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дарна, 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денка,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ана, 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годська, 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озова, 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инова,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кушкіна,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мського, 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рська, 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ри Панової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ошенка,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бухіна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6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олбухіна, 13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50-річчя Перемоги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гайдачного, 1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латова,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цизька, 1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Кацалапа, 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ньковецької, 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220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инська,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шека, 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вул. Червонопресненська, 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риленка, 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бачевського, 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нравова, 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оградська, 38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Лікувальний, 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арна, 1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иленка, 1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єсніка, 25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нарда Шоу, 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унарна, 1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полянська, 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 район,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ул. Червонопресненська, 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водська, 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національна, 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ов'їна, 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, 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лтикова-Щедріна,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лізорудна, 24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Центрально-Міський район, вул. Трубецького, 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 вул. Лабораторна, 95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ліборобна, 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баркульська, 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митра Глинки, 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чатська,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жевальського,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сурійська, 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нева, 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бірна,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іровоградська, 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нжинського, 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тарська, 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ямса, 8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льямса, 15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ко, 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інська,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льмана, 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ітехнічна, 6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ьмінського, 8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аївське шосе, б/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ківська, 6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лхаська, 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кучаєва, 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циса, 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датська, 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овського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вженка, 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чика, 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зодубової, 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тутна,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тузіастів, 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цової, 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врори, 1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сенка, 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м'ї Демиди, 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вонофлотська, 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га Купріянця,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лма-атинська, 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сноводська,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оворосійська, 22-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руничева,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цена, 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нсена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лінська,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тарська, 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иківська, 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сенка, 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ковинська, 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бачевського,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бинська, 9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вул. Сільськогосподарсь-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а, 1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ул. Старих більшовиків,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вченка, 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изької Комуни, 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утогірна, 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       вул. Герцена, 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та обслуговування жилого будинку, господарських будівель і споруд (присадибна ділян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       садівниче товариств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"Айстра", ділянка №6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ОКТЯБРЬСКИЙ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едення садівництва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"ОКТЯБРЬСКИЙ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Росинка", ділянка №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ГРЕС", ділянка №1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ідпочинок", ділянка №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МОДР", ділянка №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ект-1", ділянка №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МОДР", ділянка №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9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13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8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осход - 1", ділянка №14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"ОКТЯБРЬСКИЙ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№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Ведення садівництва </w:t>
            </w:r>
          </w:p>
          <w:p>
            <w:pPr>
              <w:pStyle w:val="Normal"/>
              <w:ind w:left="39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bCs/>
                <w:szCs w:val="28"/>
                <w:lang w:val="uk-UA"/>
              </w:rPr>
              <w:t>Івана Сірка, 70б/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будівлі виробничого корпу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орга Отса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, вул. Лугова, 39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rPr/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                       вул. Плехан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                                         вул. Цементникі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                       вул. Плехан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                     вул. Володими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хайличенка (ділянка №3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                               вул. Липе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удівельний №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                                         вул. Цементників, 5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лодимира Михайличенка (ділянка №4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ксаганський район,                     вул. Калінінградсь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арнавальна, 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слуговування жилих будинків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Димитрова, 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zCs w:val="28"/>
                <w:lang w:val="uk-UA"/>
              </w:rPr>
              <w:t>Реконструкція нежитлової будівлі (частини) під офісні приміще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0,79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-т  Дзержинського, 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Розміщення адміністративної будівл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6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Cs w:val="28"/>
                <w:lang w:val="uk-UA"/>
              </w:rPr>
              <w:t>вул. Кобилянського, 1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iCs/>
                <w:szCs w:val="28"/>
                <w:lang w:val="uk-UA"/>
              </w:rPr>
              <w:t>Розміщення адміністративної будівл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szCs w:val="28"/>
                <w:lang w:val="uk-UA"/>
              </w:rPr>
              <w:t>0,3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л. Лебедєва-Кумача, 1/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магазину не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лешкіна, 47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Розміщення існуючих скла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лешкіна, 47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Розміщення існуючих скла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нжинського, 3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каф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1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рецкова, 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магази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04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ксаган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ркулова, 5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Реконструкція </w:t>
            </w:r>
            <w:r>
              <w:rPr>
                <w:spacing w:val="-6"/>
                <w:szCs w:val="28"/>
                <w:lang w:val="uk-UA"/>
              </w:rPr>
              <w:t>блоку гаражів під станцію технічного обслуговування автотранспор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8"/>
                <w:lang w:val="uk-UA"/>
              </w:rPr>
              <w:t>0,1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Cs w:val="28"/>
                <w:lang w:val="uk-UA"/>
              </w:rPr>
            </w:pPr>
            <w:r>
              <w:rPr>
                <w:spacing w:val="4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пр-т  Мета</w:t>
            </w:r>
            <w:r>
              <w:rPr>
                <w:bCs/>
                <w:spacing w:val="-4"/>
                <w:szCs w:val="28"/>
                <w:lang w:val="uk-UA"/>
              </w:rPr>
              <w:t>лургів, 2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 xml:space="preserve">Розміщення </w:t>
            </w:r>
            <w:r>
              <w:rPr>
                <w:spacing w:val="-4"/>
                <w:szCs w:val="28"/>
                <w:lang w:val="uk-UA"/>
              </w:rPr>
              <w:t>існуючого комплексу будівель (офісу та складі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0,1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ул. Окружна, 3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озміщення оптового складу 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55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bCs/>
                <w:szCs w:val="28"/>
                <w:lang w:val="uk-UA"/>
              </w:rPr>
              <w:t>Халтуріна, 1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міщення комплексу складських приміщ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астерні та червоного кут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4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ентрально-Міський</w:t>
            </w:r>
            <w:r>
              <w:rPr>
                <w:iCs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Хруничева, 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озміщення магази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,16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вул. </w:t>
            </w:r>
            <w:r>
              <w:rPr>
                <w:spacing w:val="-4"/>
                <w:szCs w:val="28"/>
                <w:lang w:val="uk-UA"/>
              </w:rPr>
              <w:t>Центральна, 27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еконструкція </w:t>
            </w:r>
            <w:r>
              <w:rPr>
                <w:spacing w:val="-4"/>
                <w:szCs w:val="28"/>
                <w:lang w:val="uk-UA"/>
              </w:rPr>
              <w:t xml:space="preserve">нежитлової будівлі </w:t>
            </w:r>
            <w:r>
              <w:rPr>
                <w:szCs w:val="28"/>
                <w:lang w:val="uk-UA"/>
              </w:rPr>
              <w:t>з розширенням під майстерню з виготовлення вік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0"/>
                <w:lang w:val="uk-UA"/>
              </w:rPr>
              <w:t>0,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на перехресті </w:t>
            </w:r>
            <w:r>
              <w:rPr>
                <w:spacing w:val="-4"/>
                <w:lang w:val="uk-UA"/>
              </w:rPr>
              <w:t>вулиць Ярославської  та  Груні Романово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комплекс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удівель і споруд храм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6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вул. Вербицького, 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                          вул. Володимирівська, 1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удівництво та обслуговування жилого будинку, 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одоп’янова, 5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каф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7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спеціалізованого магазину непродовольчих товарів</w:t>
            </w:r>
          </w:p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-т Металургів, 21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прибудови магазину непродовольчих товарів до житлового будин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82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ння магази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Центрально-Міський 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уднева, 5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еталургів, 3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Розміщення вбудованого магазину 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,002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Цимлянська, 1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Розташування учбового поліго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8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Тупиков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Розташування</w:t>
            </w:r>
          </w:p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автомобільної газової заправочної станці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ірюзов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Розташування виробничо-експлуатаційної</w:t>
            </w:r>
          </w:p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служби № 2 (дільниця № 4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Щепкін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Розташування виробничо-експлуатаційної</w:t>
            </w:r>
          </w:p>
          <w:p>
            <w:pPr>
              <w:pStyle w:val="Normal"/>
              <w:ind w:left="39" w:hanging="0"/>
              <w:rPr>
                <w:lang w:val="uk-UA"/>
              </w:rPr>
            </w:pPr>
            <w:r>
              <w:rPr>
                <w:lang w:val="uk-UA"/>
              </w:rPr>
              <w:t>служби №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Сірка, 70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lang w:val="uk-UA"/>
              </w:rPr>
              <w:t>Розташування модульного газозаправного пункту та операторської АГЗП після реконструкції побутової будівлі на території виробничої бази № 3 (колишній склад скрапленого газу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129 квартал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кіоск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129 квартал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кіоск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129 квартал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кіоск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129 квартал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кіоск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ротчен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я будинку №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павільйон 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мкр-н Сонячний, біля будинку №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павільйон 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смонавтів, біля будинку №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ий павільйон продовольчих товарі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аткова, 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кіоск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5-й Зарічн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я будинку №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ий павільйон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алакі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вул. Балакіна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павільйон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атуті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Світанок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кіоск у складі торговельно-зупиночн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lang w:val="uk-UA"/>
              </w:rPr>
            </w:pPr>
            <w:r>
              <w:rPr>
                <w:lang w:val="uk-UA"/>
              </w:rPr>
              <w:t>0,00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атутін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ка громадського транспорту "Світанок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павільйон у складі торговельно-зупиноч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усорг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будинку №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ий павільйон 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розі вулиць Балакіна та Корнійчу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ind w:left="5" w:hanging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атної автостоян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ул. Телевізійна,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будівель              томатоварочного цеху та  металевого складу під оптово-роздрібні склад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межах вул. Жовтневої 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ул. Пулківсько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удівництво торговельного комплексу з виставочним центром, офісами та жилими приміщення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 горо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смонавт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я дитячого садка №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имчасової споруди кіоска з ремонту взутт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Гірницьк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ння тимчасової споруди автостоян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ломойцівська,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заводу з виробництва вагонів-самоски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4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ломойцівська, 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заводу з виробництва вагонів-самоски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Ухтомського, бі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БК  "Північ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тимчас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го кіос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ржинський район,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ховська, 44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павільйону продовольчих товар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л. Артема, біля житлового будинку №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міщення тимчасової споруди металевого гараж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83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житл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ніпропетровське шос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кварталу індивідуальної забудови  замість існуючої будівл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и, 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і обслуговування жилого будинку, 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и, 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і обслуговування жилого будинку, 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и, 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і обслуговування жилого будинку, 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 22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автозаправної станції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35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і обслуговування жилого будинку, господарських будівель і спору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тто Брозовського, 85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складі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2   №16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8"/>
                <w:lang w:val="uk-UA"/>
              </w:rPr>
              <w:t>Дзержин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пр-т Гагаріна, 46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Розміщення кінотеа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>"Сучасник"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0,69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ул. Телевізійна, 10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Розміщення існуючої будівлі</w:t>
            </w:r>
            <w:r>
              <w:rPr>
                <w:b/>
                <w:szCs w:val="20"/>
                <w:lang w:val="uk-UA"/>
              </w:rPr>
              <w:t xml:space="preserve"> </w:t>
            </w:r>
            <w:r>
              <w:rPr>
                <w:szCs w:val="20"/>
                <w:lang w:val="uk-UA"/>
              </w:rPr>
              <w:t>торговельного комплекс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2"/>
                <w:szCs w:val="20"/>
                <w:lang w:val="uk-UA"/>
              </w:rPr>
              <w:t>0,3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2   №166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</w:t>
    </w:r>
    <w:r>
      <w:rPr>
        <w:i/>
        <w:sz w:val="22"/>
        <w:szCs w:val="22"/>
        <w:lang w:val="uk-UA"/>
      </w:rPr>
      <w:t xml:space="preserve">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lang w:val="uk-UA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5-13T11:04:00Z</cp:lastPrinted>
  <dcterms:modified xsi:type="dcterms:W3CDTF">2013-05-23T13:31:00Z</dcterms:modified>
  <cp:revision>124</cp:revision>
  <dc:subject/>
  <dc:title>Додаток 4</dc:title>
</cp:coreProperties>
</file>