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62287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пинення права влас-ності на земельну ділянку на  вул. Ракетній, 12 та надання дозволу на виготовлення технічної документації із землеустрою щодо встановлен-ня (відновлення) меж земельних ділянок для подальшої передачі безоплатно у власність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spacing w:before="100" w:after="60"/>
        <w:ind w:firstLine="720"/>
        <w:jc w:val="both"/>
        <w:rPr/>
      </w:pPr>
      <w:r>
        <w:rPr>
          <w:szCs w:val="20"/>
        </w:rPr>
        <w:t>Розглянувши звернення громадянки Горулько Ганни Вікторівни щодо припинення права власності на земельну ділянку  в Центрально-Міському  районі; ураховуючи постанову Верховного суду України від 12 вересня 2012 року №6-71цс12, правоустановчий документ на нерухоме майно, виданий комунальним підприємством «Криворізьке бюро технічної інвентаризації» від 19.04.2006 №10446207, довідку з Першої Криворізької державної нотаріальної контори від 08.01.2013 №38/01-16, свідоцтво про смерть від 07.06.2001 №720, довідку з Криворізького міського управління земельних ресурсів від 15.03.2006 №313; відповідно до стст. 12, 39, 79-1, 122, 123, 140, 149 Земельного, Податкового кодексів України, пункту 2 розділу VII Перехідних та прикінцевих положень Закону України «Про Державний земельний кадастр»; керуючись Законом України «Про місцеве самоврядування в Україні»,</w:t>
      </w:r>
      <w:r>
        <w:rPr>
          <w:i/>
          <w:szCs w:val="20"/>
        </w:rPr>
        <w:t xml:space="preserve">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szCs w:val="20"/>
        </w:rPr>
        <w:t>Припинити право приватної власності на земельну ділянку в Центрально-Міському районі площею 0,0758 га на вул. Ракетній, 12  у зв’язку  зі смертю її власника, Білоуса Михайла Савелійовича, померлого 06.06.2001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Cs w:val="20"/>
        </w:rPr>
        <w:t>Вважати таким, що втратив чинність та підлягає вилученню, державний акт на право приватної власності на землю, виданий на ім’я Білоуса Михайла Савелійовича, зареєстрованого в Книзі записів за №1767 від 08.07.1997, та виданого на підставі рішення виконкому міської Ради народних депутатів від 12.02.1997 №59/2.</w:t>
      </w:r>
    </w:p>
    <w:p>
      <w:pPr>
        <w:pStyle w:val="Style11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szCs w:val="20"/>
        </w:rPr>
        <w:t>Земельну ділянку площею 0,0758 га на вул. Ракетній, 12 віднести до земель комунальної власності територіальної громади м. Кривого Рогу в особі Криворізької міської ради, право на яку зареєстровано відповідно до вимог чинного законодавства України, діючого до 01.01.2013.</w:t>
      </w:r>
    </w:p>
    <w:p>
      <w:pPr>
        <w:pStyle w:val="Style11"/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Надати громадянці Горулько Ганні Вікторівні дозвіл на виготовлення технічної документації із землеустрою щодо встановлення (відновлення) меж земельної  ділянки площею 0,0758 га на вул. Ракетній, 12,  для подальшої передачі безоплатно у власність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-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60"/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left" w:pos="708" w:leader="none"/>
          <w:tab w:val="left" w:pos="993" w:leader="none"/>
        </w:tabs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и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25:00Z</dcterms:modified>
  <cp:revision>3</cp:revision>
  <dc:subject/>
  <dc:title>           </dc:title>
</cp:coreProperties>
</file>