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22.05.2013 №2009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оговорів оренди земельних ділянок, право користування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яких припиняється ТОВ "ІНТЕРМАРКЕТ"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260"/>
        <w:gridCol w:w="1276"/>
        <w:gridCol w:w="2977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жавної реєстрації  договору оренди земельної ділянки, додаткових угод, термін їх дії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міщенн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орговельного комплексу "Центральний" під рин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Жовтн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.200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6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3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10.05.2014</w:t>
            </w:r>
          </w:p>
        </w:tc>
      </w:tr>
      <w:tr>
        <w:trPr>
          <w:trHeight w:val="8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комплек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ременчуцька, 38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071: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3.20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10108002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ін дії до 30.03.2015 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комплексу будівель та споруд паливного складу № 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Урицького, 56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54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10108003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мін дії до 20.04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  <w:r>
              <w:rPr>
                <w:sz w:val="24"/>
              </w:rPr>
              <w:t>торговельного комплексу "Центральний" (торговельні приміщення №№44/2, 44/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Жовтне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09108003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ін дії до 07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</w:t>
        <w:tab/>
        <w:t>С.Маляренко</w:t>
      </w:r>
    </w:p>
    <w:sectPr>
      <w:headerReference w:type="default" r:id="rId3"/>
      <w:headerReference w:type="first" r:id="rId4"/>
      <w:type w:val="nextPage"/>
      <w:pgSz w:w="11906" w:h="16838"/>
      <w:pgMar w:left="993" w:right="28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_2</cp:lastModifiedBy>
  <cp:lastPrinted>2013-05-14T11:55:00Z</cp:lastPrinted>
  <dcterms:modified xsi:type="dcterms:W3CDTF">2013-05-23T13:21:00Z</dcterms:modified>
  <cp:revision>219</cp:revision>
  <dc:subject/>
  <dc:title>Проект</dc:title>
</cp:coreProperties>
</file>