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00372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пинення права корис-тування земельними ділянками товариству з обмеженою відпо-відальністю «ІНТЕРМАРКЕТ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433" w:leader="none"/>
        </w:tabs>
        <w:spacing w:before="120" w:after="0"/>
        <w:ind w:firstLine="720"/>
        <w:jc w:val="both"/>
        <w:rPr/>
      </w:pPr>
      <w:r>
        <w:rPr>
          <w:szCs w:val="20"/>
        </w:rPr>
        <w:t>Розглянувши листи Криворізької південної міжрайонної державної податкової інспекції Дніпропетровської області Державної податкової служби від 10.12.2012 №21385/10/154 та від 30.04.2013 №9215/10/15.5-27 щодо припинення договорів оренди земельних ділянок (</w:t>
      </w:r>
      <w:r>
        <w:rPr>
          <w:szCs w:val="28"/>
        </w:rPr>
        <w:t>1211000000:08:358:0055, 1211000000:08:071:0001, 1211000000:08:654:0019, 1211000000:08:358:0146</w:t>
      </w:r>
      <w:r>
        <w:rPr>
          <w:szCs w:val="20"/>
        </w:rPr>
        <w:t xml:space="preserve">), укладених з товариством з обмеженою відповідальністю "ІНТЕРМАРКЕТ" у зв’язку з ухвалою господарського суду Дніпропетровської області від 25.09.2012 справа №Б38/270-10; ураховуючи витяг з Єдиного державного реєстру юридичних осіб та фізичних осіб-підприємців від 09.04.2013 №16254565 про припинення діяльності юридичної особи - товариства з обмеженою відповідальністю "ІНТЕРМАРКЕТ" за судовим рішенням у зв’язку з визнанням товариства банкрутом; беручи до уваги п. 37 Типового договору оренди земельної ділянки; відповідно до ст. 12, пункту "в" ст. 141 Земельного кодексу України; стст. 31, 34 Закону України "Про оренду землі"; </w:t>
      </w:r>
      <w:r>
        <w:rPr>
          <w:bCs/>
          <w:szCs w:val="28"/>
        </w:rPr>
        <w:t>керуючись Законом України "Про місцеве самоврядування в Україні",</w:t>
      </w:r>
      <w:r>
        <w:rPr>
          <w:szCs w:val="20"/>
        </w:rPr>
        <w:t xml:space="preserve"> міська рада вирішила: </w:t>
      </w:r>
    </w:p>
    <w:p>
      <w:pPr>
        <w:pStyle w:val="Normal"/>
        <w:tabs>
          <w:tab w:val="clear" w:pos="708"/>
          <w:tab w:val="left" w:pos="5387" w:leader="none"/>
          <w:tab w:val="left" w:pos="7433" w:leader="none"/>
        </w:tabs>
        <w:spacing w:before="120" w:after="0"/>
        <w:ind w:firstLine="720"/>
        <w:jc w:val="both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0"/>
        </w:rPr>
        <w:t>Припинити товариству з обмеженою відповідальністю "ІНТЕРМАРКЕТ" право користування земельними ділянками, підтверджене договорами оренди земельних ділянок (додаток).</w:t>
      </w:r>
    </w:p>
    <w:p>
      <w:pPr>
        <w:pStyle w:val="Normal"/>
        <w:tabs>
          <w:tab w:val="clear" w:pos="708"/>
          <w:tab w:val="left" w:pos="-3686" w:leader="none"/>
        </w:tabs>
        <w:spacing w:before="100" w:after="10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"ІНТЕРМАРКЕТ"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6"/>
          <w:position w:val="-2"/>
          <w:szCs w:val="28"/>
        </w:rPr>
      </w:pPr>
      <w:r>
        <w:rPr>
          <w:szCs w:val="28"/>
        </w:rPr>
        <w:tab/>
      </w:r>
      <w:r>
        <w:rPr>
          <w:spacing w:val="6"/>
          <w:szCs w:val="28"/>
        </w:rPr>
        <w:t xml:space="preserve">2.1. </w:t>
      </w:r>
      <w:r>
        <w:rPr>
          <w:spacing w:val="-6"/>
          <w:position w:val="-2"/>
          <w:szCs w:val="28"/>
        </w:rPr>
        <w:t>Повернути земельні ділянки, зазначені в додатку, на умовах, зазначених у пп.18-21 договорів оренди земельних ділянок від 22.08.2007 №040710800624 (додаткова угода від 10.05.2011 №121100004000393), від 30.03.2010 №041010800257, від 20.04.2010 №041010800317, та від 07.05.2009 №040910800398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2. </w:t>
      </w:r>
      <w:r>
        <w:rPr>
          <w:spacing w:val="-2"/>
          <w:szCs w:val="28"/>
        </w:rPr>
        <w:t>Зареєструвати припинення права користування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>3. Земельні ділянки, зазначені у додатку, віднести до забудованих земель, не наданих у власність або користування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4. </w:t>
      </w: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право комунальної власності на земельні ділянки, зазначені в додатку, за територіальною громадою м. Кривого Рогу в особі Криворізької міської рад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5. </w:t>
      </w: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 xml:space="preserve">6. </w:t>
      </w:r>
      <w:r>
        <w:rPr>
          <w:i w:val="false"/>
          <w:szCs w:val="28"/>
        </w:rPr>
        <w:t>Управлінню земельних ресурсів виконкому міської ради (Бризець-        кий О.Ф.) оплатити послуги з надання витягу з Державного реєстру прав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7. 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/>
      </w:pPr>
      <w:r>
        <w:rPr>
          <w:i w:val="false"/>
        </w:rPr>
        <w:t xml:space="preserve">8. </w:t>
      </w: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9. 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23:00Z</dcterms:modified>
  <cp:revision>3</cp:revision>
  <dc:subject/>
  <dc:title>           </dc:title>
</cp:coreProperties>
</file>