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56" w:hanging="7371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                                                           до рішення міської ради</w:t>
      </w:r>
      <w:r>
        <w:rPr>
          <w:i/>
          <w:sz w:val="24"/>
        </w:rPr>
        <w:t xml:space="preserve">  </w:t>
      </w:r>
    </w:p>
    <w:p>
      <w:pPr>
        <w:pStyle w:val="Heading5"/>
        <w:spacing w:lineRule="atLeast" w:line="240"/>
        <w:rPr>
          <w:i/>
          <w:i/>
          <w:iCs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2.05.2013 №200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які підлягають реєстрації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 територіальною громадою міста Кривого Рогу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1985"/>
        <w:gridCol w:w="1134"/>
        <w:gridCol w:w="2409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а та кадастровий номер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іональне призначення 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8"/>
                <w:sz w:val="22"/>
                <w:szCs w:val="22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4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30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16б/1, 116б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82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-їдальні та перевалочн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91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енчуцька, 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5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х та складськ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17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59: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о-діагностичного цен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43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ирокі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19: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монтн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лобудівська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24:0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онтажно-ремонтної дільниц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ьк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9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2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ї 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62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унзе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19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йстер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ул. Бульварний, 13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60: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дови до кафе-ба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і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22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5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3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йки легкових автомоб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03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сяка, 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012: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і непродовольчих товарів та кафетер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9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ча, 1/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8:0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ча, 1/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71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5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82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 (зупинка громадського транспорту                         "мкр-н 5-й Зарічний"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торговельного кіоска у склад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4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1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 "Ясен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з прибудовою допоміжних приміщень та сауни після реконструкції нежилої буд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2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87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34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гаражно-будівельного коопера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73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54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цен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2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ча, 1/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нежитлової будівлі магазину в спеціалізований магазин непродовольчи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38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9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3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3: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0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4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3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8: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офіс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014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49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закінченого будівництвом готель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33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нція ШТ "Майдан Артема")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павільйону у складі зупиноч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25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мітка: * -  Землі загального користування.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7088" w:leader="none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7088" w:leader="none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7088" w:leader="none"/>
          <w:tab w:val="left" w:pos="7655" w:leader="none"/>
          <w:tab w:val="left" w:pos="8222" w:leader="none"/>
        </w:tabs>
        <w:ind w:right="140" w:hanging="0"/>
        <w:jc w:val="left"/>
        <w:rPr/>
      </w:pPr>
      <w:r>
        <w:rPr/>
        <w:t xml:space="preserve">       </w:t>
      </w:r>
      <w:r>
        <w:rPr/>
        <w:t xml:space="preserve">Секретар міської ради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30"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User 5</dc:creator>
  <dc:description/>
  <cp:keywords/>
  <dc:language>en-US</dc:language>
  <cp:lastModifiedBy>zagalny301_2</cp:lastModifiedBy>
  <cp:lastPrinted>2013-05-08T13:29:00Z</cp:lastPrinted>
  <dcterms:modified xsi:type="dcterms:W3CDTF">2013-05-23T13:18:00Z</dcterms:modified>
  <cp:revision>981</cp:revision>
  <dc:subject/>
  <dc:title>Додаток</dc:title>
</cp:coreProperties>
</file>