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2.05.2013 №2008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(продовжуються) договори оренди земельних ділянок</w:t>
      </w:r>
    </w:p>
    <w:tbl>
      <w:tblPr>
        <w:tblW w:w="15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1985"/>
        <w:gridCol w:w="2835"/>
        <w:gridCol w:w="1134"/>
        <w:gridCol w:w="2409"/>
        <w:gridCol w:w="1417"/>
        <w:gridCol w:w="1559"/>
        <w:gridCol w:w="1123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Землекористув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8"/>
                <w:sz w:val="23"/>
                <w:szCs w:val="23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ір оренди/ додаткова угода до договору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ИВБАСРУД-ЕНЕРГОПР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4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натський Михай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-їдальні та перевалочн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ріна, 116б/1, 116б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82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АЛ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их та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енчуцька, 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ДИ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о-діагностич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13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59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ій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монтн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ироків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19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менерголізін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онтажно-ремонтної дільниц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глобудівська,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24:0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6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ї ап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 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2:0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ький 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йстер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унзе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19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ь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Георг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удови до кафе-ба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іо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ул. Бульварний,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ВЕН ЛТ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йки легкових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52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і непродовольчих товарів та кафетері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сяка, 6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012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к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ча, 1/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ча, 1/1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2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2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ДРУК-К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5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ов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торговельного кіоска у склад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очного 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Зарічний (зупинка громадського транспорту                         "мкр-н 5-й Зарічний"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4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я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-зупиночного комплексу "Ясен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іє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і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іл ог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з прибудовою допоміжних приміщень та сауни після реконструкції нежилої буд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1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2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ючий 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-будівельний 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САЖ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гаражно-будівельного коопера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34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6:0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БК НАДІ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54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8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а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нежитлової будівлі магазину в спеціалізований магазин непродовольчих това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ча, 1/1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КО-РЕ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ір оренди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да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Георгій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3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0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офіс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3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8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ІНТЕРА-К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езакінченого будівництвом гот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49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8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часової споруди торговельного павільйону у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рнійчу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нція ШТ "Майдан Артема")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мітка: * -  Землі загального користування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</w:t>
      </w:r>
    </w:p>
    <w:p>
      <w:pPr>
        <w:pStyle w:val="Heading1"/>
        <w:tabs>
          <w:tab w:val="clear" w:pos="708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 xml:space="preserve">        </w:t>
      </w:r>
      <w:r>
        <w:rPr/>
        <w:t xml:space="preserve">Секретар міської ради                                                              С.Маляренко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0:00Z</dcterms:created>
  <dc:creator>User 5</dc:creator>
  <dc:description/>
  <cp:keywords/>
  <dc:language>en-US</dc:language>
  <cp:lastModifiedBy>zagalny301_2</cp:lastModifiedBy>
  <cp:lastPrinted>2013-05-07T15:25:00Z</cp:lastPrinted>
  <dcterms:modified xsi:type="dcterms:W3CDTF">2013-05-23T13:18:00Z</dcterms:modified>
  <cp:revision>1252</cp:revision>
  <dc:subject/>
  <dc:title>Додаток</dc:title>
</cp:coreProperties>
</file>