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6838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укладання договору оренди земельної ділянки на вул. Урицького, 6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120" w:after="180"/>
        <w:ind w:firstLine="720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"ЦЕНТРПРОМІНВЕСТ" стосовно надання згоди на укладання договору оренди земельної ділянки на вул. Урицького, 6 у Центрально-Міському районі, яка надана в оренду на підставі рішення міської ради від 25.06.2008 №2597, ураховуючи правоустановчий документ на нерухоме майно, зареєстрований </w:t>
      </w:r>
      <w:r>
        <w:rPr>
          <w:spacing w:val="-2"/>
          <w:szCs w:val="28"/>
        </w:rPr>
        <w:t xml:space="preserve">у комунальному підприємстві "Криворізьке бюро технічної інвентаризації" 23.12.2004 за №5997385, акт звірення розрахунків платника податків з бюджетом за період  з  01.01.2013 до 01.04.2013 Криворізької південної міжрайонної державної податкової інспекції </w:t>
      </w:r>
      <w:r>
        <w:rPr>
          <w:szCs w:val="28"/>
        </w:rPr>
        <w:t xml:space="preserve">Дніпропетровської області Державної податкової служби від 24.04.2013, з метою запобігання втратам міського бюджету, недопущення використання земельних ділянок без правоустановчих документів; відповідно до стст. 12, 123 Земельного кодексу України, Податкового кодексу України, стст. 13, 16 Закону України "Про оренду землі"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 Надати товариству з обмеженою відповідальністю "ЦЕНТРПРОМ-ІНВЕСТ" згоду на укладання договору оренди земельної ділянки площею 0,0811 га для розміщення торговельного павільйону на вул. Урицького, 6 у Центрально-Міському районі (кадастровий номер 1211000000:08:358:0141), яка фактично використовується на підставі раніше ухваленого рішення міської ради від 25.06.2008 №2597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spacing w:val="2"/>
          <w:szCs w:val="28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8"/>
        </w:rPr>
        <w:t xml:space="preserve">0,0811 га </w:t>
      </w:r>
      <w:r>
        <w:rPr>
          <w:spacing w:val="-2"/>
          <w:szCs w:val="28"/>
        </w:rPr>
        <w:t xml:space="preserve">на </w:t>
      </w:r>
      <w:r>
        <w:rPr>
          <w:spacing w:val="2"/>
          <w:szCs w:val="28"/>
        </w:rPr>
        <w:t>вул. Урицького, 6 у Центрально-Міському</w:t>
      </w:r>
      <w:r>
        <w:rPr>
          <w:spacing w:val="-2"/>
          <w:szCs w:val="28"/>
        </w:rPr>
        <w:t xml:space="preserve"> районі</w:t>
      </w:r>
      <w:r>
        <w:rPr>
          <w:spacing w:val="2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1211000000:08:358:0141) </w:t>
      </w:r>
      <w:r>
        <w:rPr>
          <w:spacing w:val="2"/>
          <w:szCs w:val="28"/>
        </w:rPr>
        <w:t xml:space="preserve">для </w:t>
      </w:r>
      <w:r>
        <w:rPr>
          <w:spacing w:val="-2"/>
          <w:szCs w:val="28"/>
        </w:rPr>
        <w:t>розміщення</w:t>
      </w:r>
      <w:r>
        <w:rPr>
          <w:szCs w:val="28"/>
        </w:rPr>
        <w:t xml:space="preserve"> торговельного павільйону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pacing w:val="2"/>
          <w:szCs w:val="28"/>
        </w:rPr>
        <w:t xml:space="preserve">4.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5. Управлінню земельних ресурсів виконкому міської ради (Бризець-          кий О.Ф.) оплатити послуги з надання витягу з Державного реєстру пра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6. Товариству з обмеженою відповідальністю "ЦЕНТРПРОМІНВЕСТ" (Кращенко І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firstLine="57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Cs w:val="28"/>
        </w:rPr>
        <w:t>8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color w:val="FF0000"/>
          <w:szCs w:val="28"/>
        </w:rPr>
      </w:pPr>
      <w:r>
        <w:rPr>
          <w:b/>
        </w:rPr>
        <w:t xml:space="preserve">Міський  голова                                                               </w:t>
        <w:tab/>
        <w:t>Ю.Вілку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16:00Z</dcterms:modified>
  <cp:revision>3</cp:revision>
  <dc:subject/>
  <dc:title>           </dc:title>
</cp:coreProperties>
</file>