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</w:t>
      </w:r>
      <w:r>
        <w:rPr>
          <w:i/>
          <w:lang w:val="uk-UA"/>
        </w:rPr>
        <w:t>22.05.2013 №2006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суб’єктів господарювання, яким надається дозвіл на виготовлення             технічної документації із землеустрою щодо встановлення (відновлення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меж 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552"/>
        <w:gridCol w:w="3120"/>
        <w:gridCol w:w="1140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</w:tr>
      <w:tr>
        <w:trPr>
          <w:trHeight w:val="1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йнал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гі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бі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-бару з літнім майданчиком (реалізація алкогольних напої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итон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0:0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ТВІ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23 Лютого, 32/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45: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2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lang w:val="uk-UA"/>
              </w:rPr>
              <w:t xml:space="preserve">Промислово-вироб-ниче   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ривбасвибухпр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слуговування комплексу будівель і споруд для підсобного господар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ботарьова, 1б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7010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Промислово-вироб-ниче  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ривбасвибухпр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бслуговування комплексу будівель і споруд для виробничих потреб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ховська, 33а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483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"Новий </w:t>
            </w:r>
            <w:r>
              <w:rPr/>
              <w:t>Рітейл</w:t>
            </w:r>
            <w:r>
              <w:rPr>
                <w:color w:val="000000"/>
                <w:lang w:val="uk-UA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сочно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усоргського, 12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11:0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67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 – під-приємець  Кравчук Віт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-зупиночного комплек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Мерецкова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0: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1935</w:t>
            </w:r>
          </w:p>
        </w:tc>
      </w:tr>
    </w:tbl>
    <w:p>
      <w:pPr>
        <w:pStyle w:val="Normal"/>
        <w:ind w:left="76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76" w:hanging="0"/>
        <w:rPr/>
      </w:pPr>
      <w:r>
        <w:rPr>
          <w:i/>
          <w:szCs w:val="28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5-15T12:00:00Z</cp:lastPrinted>
  <dcterms:modified xsi:type="dcterms:W3CDTF">2013-05-23T13:14:00Z</dcterms:modified>
  <cp:revision>33</cp:revision>
  <dc:subject/>
  <dc:title>Додаток 4</dc:title>
</cp:coreProperties>
</file>