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>
          <w:i/>
          <w:i/>
          <w:sz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  <w:r>
        <w:rPr>
          <w:i/>
          <w:sz w:val="24"/>
        </w:rPr>
        <w:t xml:space="preserve"> 1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ind w:firstLine="7797"/>
        <w:rPr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22.05.2013 №2003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суб’єктів господарювання та громадян</w:t>
      </w:r>
      <w:r>
        <w:rPr>
          <w:b/>
          <w:i/>
          <w:sz w:val="28"/>
        </w:rPr>
        <w:t>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977"/>
        <w:gridCol w:w="1417"/>
        <w:gridCol w:w="3119"/>
        <w:gridCol w:w="1275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, 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емлекористувач,</w:t>
            </w:r>
          </w:p>
          <w:p>
            <w:pPr>
              <w:pStyle w:val="Heading1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і № державної 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 договору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енди земельної </w:t>
            </w:r>
          </w:p>
          <w:p>
            <w:pPr>
              <w:pStyle w:val="Heading1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ділянки, 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акта або</w:t>
            </w:r>
          </w:p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ня 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корис-тування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"Статус 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Металургів, 15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292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зі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ихайло Петрович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(рішення міської ради від 23.02.2011 №24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інгер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іс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вшабович</w:t>
            </w:r>
            <w:r>
              <w:rPr>
                <w:color w:val="0070C0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рговельного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еніна, 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297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інге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іна Сімонів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(рішення міської ради від 27.04.2011 №37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коопер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Восток-3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итлового буди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ісового, 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3: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Житлов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кооператив </w:t>
            </w:r>
            <w:r>
              <w:rPr>
                <w:spacing w:val="-2"/>
                <w:sz w:val="24"/>
                <w:szCs w:val="24"/>
              </w:rPr>
              <w:t>"Восток-31",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</w:rPr>
              <w:t>(рішення міської ради від 28.11.2007 №200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36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284" w:gutter="0" w:header="709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Балюк</dc:creator>
  <dc:description/>
  <cp:keywords/>
  <dc:language>en-US</dc:language>
  <cp:lastModifiedBy>zagalny301_2</cp:lastModifiedBy>
  <cp:lastPrinted>2013-04-24T14:59:00Z</cp:lastPrinted>
  <dcterms:modified xsi:type="dcterms:W3CDTF">2013-05-23T13:07:00Z</dcterms:modified>
  <cp:revision>28</cp:revision>
  <dc:subject/>
  <dc:title>Проект</dc:title>
</cp:coreProperties>
</file>