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670370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у землеустрою щодо відведення земельних ділянок, реєстрацію права комунальної власності на них та надання їх в оренду під існуючий комплекс будівель поліклініки на вул. Філатова, 10 у Саксаганському районі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120"/>
        <w:ind w:firstLine="720"/>
        <w:jc w:val="both"/>
        <w:rPr/>
      </w:pPr>
      <w:r>
        <w:rPr>
          <w:spacing w:val="2"/>
          <w:szCs w:val="20"/>
        </w:rPr>
        <w:t>Розглянувши заяву громадян Вашешнікова Миколи Олександровича, Ботнар Людмили Василівни, товариства з обмеженою відповідальністю науково-виробниче підприємство «Собор», товариства з обмеженою відповідальністю «БМДЦ», фізичних осіб - підприємців Татарської Наталії Анатоліївни, Галімулліної Лілії Миколаївни, Кривченка Володимира Петровича, Доброва Володимира Миколайовича, Ростовцева Юрія Петровича про надання в оренду земельної ділянки, проект землеустрою щодо відведення земельної ділянки на вул. Філатова, 10 у Саксаганському районі під існуючий комплекс будівель поліклініки, правоустановчі документи на нерухоме майно, зареєстровані в комунальному підприємстві Дніпропетровської обласної ради "Криворізьке бюро технічної інвентаризації" від 04.04.2005 №6907521, від 30.08.2006 №11685495, від 02.05.2008 №18687055, від 09.12.2008 №21202357, від 24.10.2008 №20699721, від 06.04.2009 №22392036, від 07.12.2009 №24690653,</w:t>
      </w:r>
      <w:r>
        <w:rPr/>
        <w:t xml:space="preserve"> </w:t>
      </w:r>
      <w:r>
        <w:rPr>
          <w:spacing w:val="2"/>
          <w:szCs w:val="20"/>
        </w:rPr>
        <w:t>від 18.01.2010 №25062125, від 27.06.2012 №34651816; ураховуючи</w:t>
      </w:r>
      <w:r>
        <w:rPr/>
        <w:t xml:space="preserve"> </w:t>
      </w:r>
      <w:r>
        <w:rPr>
          <w:spacing w:val="2"/>
          <w:szCs w:val="20"/>
        </w:rPr>
        <w:t xml:space="preserve">висновки про погодження проекту землеустрою управліннями містобудування і архітектури виконкому міської ради від 24.01.2013 №10/91-04 та Держземагентства у Криворізькому районі Дніпропетровської області від 26.12.2012 №6043/1/5; відповідно до Конституції України,  стст. 12, 40, 121, 122, 123, 124 Земельного кодексу України, стст. 269-290 Податкового кодексу України; керуючись </w:t>
      </w:r>
      <w:r>
        <w:rPr>
          <w:spacing w:val="-2"/>
          <w:szCs w:val="28"/>
        </w:rPr>
        <w:t>Законами України "Про державну реєстрацію речових прав на нерухоме майно та їх обтяжень", "Про Державний земельний кадастр",</w:t>
      </w:r>
      <w:r>
        <w:rPr>
          <w:spacing w:val="2"/>
          <w:szCs w:val="20"/>
        </w:rPr>
        <w:t xml:space="preserve"> "Про оренду землі",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pacing w:val="-6"/>
          <w:szCs w:val="28"/>
        </w:rPr>
      </w:pPr>
      <w:r>
        <w:rPr>
          <w:spacing w:val="2"/>
          <w:szCs w:val="20"/>
        </w:rPr>
        <w:t xml:space="preserve">         </w:t>
      </w:r>
      <w:r>
        <w:rPr>
          <w:spacing w:val="2"/>
          <w:szCs w:val="20"/>
        </w:rPr>
        <w:t xml:space="preserve">1. </w:t>
      </w:r>
      <w:r>
        <w:rPr>
          <w:szCs w:val="20"/>
        </w:rPr>
        <w:t xml:space="preserve">Затвердити проект землеустрою  щодо   відведення земельних ділянок на вул. Філатова, 10 у Саксаганському районі </w:t>
      </w:r>
      <w:r>
        <w:rPr>
          <w:szCs w:val="28"/>
        </w:rPr>
        <w:t>(кадастрові номери 1211000000:06:147:0008, 1211000000:06:150:0045) під існуючий комплекс будівель полікліні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Cs w:val="20"/>
        </w:rPr>
        <w:tab/>
        <w:t>2. В</w:t>
      </w:r>
      <w:r>
        <w:rPr>
          <w:szCs w:val="28"/>
        </w:rPr>
        <w:t xml:space="preserve">ідповідно до вимог чинного законодавства України зареєструвати за територіальною громадою м. Кривого Рогу в особі Криворізької міської ради право комунальної власності на земельні ділянки житлової та громадської  забудови загальною площею 0,6019 га на </w:t>
      </w:r>
      <w:r>
        <w:rPr>
          <w:spacing w:val="2"/>
          <w:szCs w:val="20"/>
        </w:rPr>
        <w:t>вул. Філатова, 10 у Саксаганському  районі</w:t>
      </w:r>
      <w:r>
        <w:rPr>
          <w:szCs w:val="28"/>
        </w:rPr>
        <w:t xml:space="preserve"> </w:t>
      </w:r>
      <w:r>
        <w:rPr>
          <w:szCs w:val="20"/>
        </w:rPr>
        <w:t>під</w:t>
      </w:r>
      <w:r>
        <w:rPr/>
        <w:t xml:space="preserve"> </w:t>
      </w:r>
      <w:r>
        <w:rPr>
          <w:szCs w:val="20"/>
        </w:rPr>
        <w:t>існуючий комплекс будівель поліклініки, у тому числі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- земельна ділянка №1 площею 0,5885 га (кадастровий номер  1211000000:06:147:0008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szCs w:val="28"/>
        </w:rPr>
        <w:t>- земельна ділянка №2 площею 0,0134 га (кадастровий номер 1211000000:06:150:0045).</w:t>
      </w:r>
    </w:p>
    <w:p>
      <w:pPr>
        <w:pStyle w:val="Normal"/>
        <w:tabs>
          <w:tab w:val="clear" w:pos="708"/>
          <w:tab w:val="left" w:pos="1134" w:leader="none"/>
        </w:tabs>
        <w:spacing w:before="160" w:after="20"/>
        <w:ind w:right="28" w:firstLine="709"/>
        <w:jc w:val="both"/>
        <w:rPr>
          <w:spacing w:val="6"/>
          <w:szCs w:val="28"/>
        </w:rPr>
      </w:pPr>
      <w:r>
        <w:rPr>
          <w:szCs w:val="28"/>
        </w:rPr>
        <w:t>3.</w:t>
      </w:r>
      <w:r>
        <w:rPr>
          <w:i/>
          <w:sz w:val="20"/>
          <w:szCs w:val="28"/>
        </w:rPr>
        <w:t xml:space="preserve"> </w:t>
      </w: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 Дніпропетровської області в спосіб, визначений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Cs w:val="20"/>
        </w:rPr>
      </w:pPr>
      <w:r>
        <w:rPr>
          <w:szCs w:val="28"/>
        </w:rPr>
        <w:tab/>
        <w:t xml:space="preserve">4. Управлінню земельних ресурсів виконкому міської ради оплатити послуги з надання витягу з Державного реєстру прав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pacing w:val="2"/>
          <w:szCs w:val="28"/>
        </w:rPr>
        <w:t xml:space="preserve">          </w:t>
      </w:r>
      <w:r>
        <w:rPr>
          <w:spacing w:val="2"/>
          <w:szCs w:val="28"/>
        </w:rPr>
        <w:t xml:space="preserve">5. </w:t>
      </w:r>
      <w:r>
        <w:rPr>
          <w:szCs w:val="28"/>
        </w:rPr>
        <w:t xml:space="preserve">Надати громадянам Вашешнікову Миколі Олександровичу, Ботнар Людмилі Василівні, товариству з обмеженою відповідальністю науково-виробниче підприємство «Собор»,  товариству з обмеженою відповідальністю  «БМДЦ», фізичним особам - підприємцям Татарській Наталії Анатоліївні, Галімулліній Лілії Миколаївні, Кривченку Володимиру Петровичу, Доброву Володимиру Миколайовичу, Ростовцеву Юрію Петровичу із земель комунальної власності в оренду терміном на 5 років земельні ділянки житлової та громадської  забудови загальною площею </w:t>
      </w:r>
      <w:r>
        <w:rPr>
          <w:spacing w:val="-2"/>
          <w:szCs w:val="28"/>
        </w:rPr>
        <w:t>0,6019 га на  вул. Філатова, 10 у Саксаганському районі</w:t>
      </w:r>
      <w:r>
        <w:rPr>
          <w:spacing w:val="2"/>
          <w:szCs w:val="28"/>
        </w:rPr>
        <w:t>,</w:t>
      </w:r>
      <w:r>
        <w:rPr/>
        <w:t xml:space="preserve"> </w:t>
      </w:r>
      <w:r>
        <w:rPr>
          <w:spacing w:val="2"/>
          <w:szCs w:val="28"/>
        </w:rPr>
        <w:t>під існуючий комплекс будівель поліклініки, згідно з доданою схемою, у тому числі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- земельна ділянка №1 площею 0,5885 га (кадастровий номер 1211000000:06:147:0008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- земельна ділянка №2 площею 0,0134 га (кадастровий номер 1211000000:06:150:0045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2"/>
          <w:sz w:val="6"/>
          <w:szCs w:val="28"/>
        </w:rPr>
      </w:pPr>
      <w:r>
        <w:rPr>
          <w:spacing w:val="2"/>
          <w:sz w:val="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60" w:after="100"/>
        <w:jc w:val="both"/>
        <w:rPr>
          <w:spacing w:val="-2"/>
          <w:szCs w:val="28"/>
        </w:rPr>
      </w:pPr>
      <w:r>
        <w:rPr>
          <w:spacing w:val="-2"/>
          <w:szCs w:val="28"/>
        </w:rPr>
        <w:tab/>
      </w:r>
      <w:r>
        <w:rPr>
          <w:szCs w:val="28"/>
        </w:rPr>
        <w:t>6. Визначити розмір річної орендної  плати  за користування земельною ділянкою в трикратному розмірі земельного податку, що встановлюється Податковим кодексом Україн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60" w:after="0"/>
        <w:jc w:val="both"/>
        <w:rPr/>
      </w:pPr>
      <w:r>
        <w:rPr>
          <w:szCs w:val="20"/>
        </w:rPr>
        <w:tab/>
        <w:t xml:space="preserve">7. </w:t>
      </w:r>
      <w:r>
        <w:rPr>
          <w:bCs/>
          <w:szCs w:val="28"/>
        </w:rPr>
        <w:t>Громадянам Вашешнікову Миколі Олександровичу, Ботнар Людмилі Василівні, товариству з обмеженою відповідальністю науково-виробниче підприємство «Собор»,  товариству з обмеженою відповідальністю «БМДЦ», фізичним особам - підприємцям Татарській Наталії Анатоліївні,  Галімулліній Лілії Миколаївні, Кривченку Володимиру Петровичу, Доброву Володимиру Миколайовичу,  Ростовцеву Юрію Петровичу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right="-427" w:firstLine="568"/>
        <w:jc w:val="both"/>
        <w:rPr>
          <w:szCs w:val="28"/>
        </w:rPr>
      </w:pPr>
      <w:r>
        <w:rPr>
          <w:iCs/>
          <w:szCs w:val="20"/>
        </w:rPr>
        <w:t xml:space="preserve">  </w:t>
      </w:r>
      <w:r>
        <w:rPr>
          <w:iCs/>
          <w:szCs w:val="20"/>
        </w:rPr>
        <w:t xml:space="preserve">7.1. У двомісячний термін від дати прийняття рішення: </w:t>
      </w:r>
    </w:p>
    <w:p>
      <w:pPr>
        <w:pStyle w:val="Normal"/>
        <w:ind w:right="-1" w:firstLine="709"/>
        <w:jc w:val="both"/>
        <w:rPr/>
      </w:pPr>
      <w:r>
        <w:rPr>
          <w:iCs/>
          <w:szCs w:val="20"/>
        </w:rPr>
        <w:t>7.1.1 надати до управління земельних ресурсів виконкому міської ради проект землеустрою та документи, необхідні для укладання  договорів оренди земельних ділянок;</w:t>
      </w:r>
      <w:r>
        <w:rPr>
          <w:szCs w:val="20"/>
        </w:rPr>
        <w:t xml:space="preserve"> </w:t>
      </w:r>
    </w:p>
    <w:p>
      <w:pPr>
        <w:pStyle w:val="Normal"/>
        <w:ind w:left="709" w:right="-1" w:hanging="0"/>
        <w:jc w:val="both"/>
        <w:rPr>
          <w:szCs w:val="20"/>
        </w:rPr>
      </w:pPr>
      <w:r>
        <w:rPr>
          <w:iCs/>
          <w:szCs w:val="20"/>
        </w:rPr>
        <w:t>7.1.2  укласти з міською радою договори оренди земельних ділянок.</w:t>
      </w:r>
    </w:p>
    <w:p>
      <w:pPr>
        <w:pStyle w:val="Normal"/>
        <w:ind w:right="-1" w:firstLine="709"/>
        <w:jc w:val="both"/>
        <w:rPr>
          <w:szCs w:val="20"/>
        </w:rPr>
      </w:pPr>
      <w:r>
        <w:rPr>
          <w:iCs/>
          <w:szCs w:val="20"/>
        </w:rPr>
        <w:t xml:space="preserve">7.2. </w:t>
      </w:r>
      <w:r>
        <w:rPr>
          <w:spacing w:val="4"/>
          <w:szCs w:val="28"/>
        </w:rPr>
        <w:t>Здійснити державну реєстрацію права оренди земельних ділянок,  відповідно до зак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.3. Виконувати обов’язки землекористувача відповідно до вимог ст. 96 Земельного кодексу Україн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8. </w:t>
      </w:r>
      <w:r>
        <w:rPr>
          <w:spacing w:val="2"/>
          <w:szCs w:val="28"/>
        </w:rPr>
        <w:t>Управлінню Держземагентства у Криворізькому районі Дніпропет-ровської області</w:t>
      </w:r>
      <w:r>
        <w:rPr>
          <w:szCs w:val="28"/>
        </w:rPr>
        <w:t xml:space="preserve"> (Чувпило В.В.) унести зміни до земельно-облікової документації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Cs w:val="28"/>
        </w:rPr>
        <w:t>9. Направити рішення Криворізькій центральній міжрайонній державній  податковій  інспекції  Дніпропетровської області Державної  податкової  служби (Ганенко О.О.) для контролю за повним і своєчасним стягненням до міського бюджету орендної плати за користування земельними ділянками.</w:t>
      </w:r>
    </w:p>
    <w:p>
      <w:pPr>
        <w:pStyle w:val="Normal"/>
        <w:tabs>
          <w:tab w:val="clear" w:pos="708"/>
          <w:tab w:val="left" w:pos="993" w:leader="none"/>
        </w:tabs>
        <w:spacing w:before="144" w:after="60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10. Контроль за виконанням рішення покласти на постійну комісію міської ради з питань регулювання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spacing w:before="0" w:after="120"/>
        <w:ind w:left="425" w:hanging="425"/>
        <w:rPr>
          <w:b/>
          <w:b/>
          <w:i/>
          <w:i/>
          <w:szCs w:val="20"/>
        </w:rPr>
      </w:pPr>
      <w:r>
        <w:rPr>
          <w:b/>
          <w:i/>
          <w:szCs w:val="20"/>
        </w:rPr>
        <w:tab/>
        <w:tab/>
        <w:tab/>
        <w:tab/>
      </w:r>
    </w:p>
    <w:p>
      <w:pPr>
        <w:pStyle w:val="Normal"/>
        <w:ind w:left="425" w:hanging="425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Ю.Вілку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2:58:00Z</dcterms:modified>
  <cp:revision>3</cp:revision>
  <dc:subject/>
  <dc:title>           </dc:title>
</cp:coreProperties>
</file>