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2.05.2013 №1994</w:t>
      </w:r>
    </w:p>
    <w:p>
      <w:pPr>
        <w:pStyle w:val="Heading5"/>
        <w:ind w:left="284" w:firstLine="142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ромадян, яким затверджуються проекти землеустрою й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bCs/>
          <w:i/>
          <w:sz w:val="28"/>
          <w:szCs w:val="28"/>
        </w:rPr>
        <w:t xml:space="preserve">та 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 xml:space="preserve">господарських будівель і споруд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10"/>
          <w:szCs w:val="24"/>
        </w:rPr>
      </w:pPr>
      <w:r>
        <w:rPr>
          <w:b/>
          <w:bCs/>
          <w:i/>
          <w:sz w:val="10"/>
          <w:szCs w:val="24"/>
        </w:rPr>
      </w:r>
    </w:p>
    <w:tbl>
      <w:tblPr>
        <w:tblW w:w="104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2690"/>
        <w:gridCol w:w="1136"/>
        <w:gridCol w:w="4323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 її</w:t>
            </w:r>
          </w:p>
          <w:p>
            <w:pPr>
              <w:pStyle w:val="Heading1"/>
              <w:ind w:left="-307" w:firstLine="307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кадастровий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2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єва О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ї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                вул. Футбольна,                 (ділянка №161а), </w:t>
            </w:r>
            <w:r>
              <w:rPr>
                <w:sz w:val="23"/>
                <w:szCs w:val="23"/>
              </w:rPr>
              <w:t>1211000000:03:286:0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та обслуговування житлового будинку, господарських  будівель і споруд, відведених за рахунок земель під одноповерховою житловою забудовою, не надані у власність або користування</w:t>
            </w:r>
          </w:p>
        </w:tc>
      </w:tr>
      <w:tr>
        <w:trPr>
          <w:trHeight w:val="11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датко Віктор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ї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                 вул. Травн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іля будинку №89),                  </w:t>
            </w:r>
            <w:r>
              <w:rPr>
                <w:sz w:val="23"/>
                <w:szCs w:val="23"/>
              </w:rPr>
              <w:t>1211000000:02:075:0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та обслуговування житлового будинку, господарських  будівель і споруд, відведених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11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ї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                                    вул. Травн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іля будинку №87), </w:t>
            </w:r>
            <w:r>
              <w:rPr>
                <w:sz w:val="23"/>
                <w:szCs w:val="23"/>
              </w:rPr>
              <w:t>1211000000:02:075:0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та обслуговування житлового будинку, господарських  будівель і споруд, відведених за рахунок інших відкритих земель з незначним рослинним покривом, не наданих у власність та користування</w:t>
            </w:r>
          </w:p>
        </w:tc>
      </w:tr>
      <w:tr>
        <w:trPr>
          <w:trHeight w:val="11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данов Володимир Михайл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                                вул. Кубинська,             (ділянка № 20), </w:t>
            </w:r>
            <w:r>
              <w:rPr>
                <w:sz w:val="23"/>
                <w:szCs w:val="23"/>
              </w:rPr>
              <w:t>1211000000:03:398:0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та обслуговування житлового будинку, господарських  будівель і споруд, відведені за рахунок земель, які на підставі рішення виконкому Криворізької  міської ради народних депутатів від 18.12.1991 №324, надані виконкому Довгинцівської райради для будівництва індивідуальних житлових будинків  на вул. Луговій та від-несені до земель, відведених під будівництво</w:t>
            </w:r>
          </w:p>
        </w:tc>
      </w:tr>
      <w:tr>
        <w:trPr>
          <w:trHeight w:val="10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ов Сергій Володимирович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 Карнаваль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ілянка № 44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4:529:007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та обслуговування житлового будинку, господарських  будівель і споруд (присадибна ділянка), відведених за рахунок земель, які на підставі рішення виконкому  міської ради від 27.01.1993 №36, надані виконкому Жовтневої райради для будівництва індивідуальних житлових будинків  на житловому масиві Бажаново та віднесені до земель, відведених під будівництво (будівництво яких не розпочато)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1:00Z</dcterms:created>
  <dc:creator>f</dc:creator>
  <dc:description/>
  <cp:keywords/>
  <dc:language>en-US</dc:language>
  <cp:lastModifiedBy>zagalny301_2</cp:lastModifiedBy>
  <cp:lastPrinted>2013-05-15T09:45:00Z</cp:lastPrinted>
  <dcterms:modified xsi:type="dcterms:W3CDTF">2013-05-23T12:43:00Z</dcterms:modified>
  <cp:revision>703</cp:revision>
  <dc:subject/>
  <dc:title>       Додаток</dc:title>
</cp:coreProperties>
</file>