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86736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2.2012 №1632 «Про затвердження розрахункового кошторису на 2013 рік витрат коштів міського бюджету для фінан-сування заходів Програми розвитку земельних відносин у м. Кривому Розі на 2013-2015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pacing w:val="-4"/>
          <w:szCs w:val="28"/>
        </w:rPr>
        <w:t xml:space="preserve">З метою сприяння реалізації державної політики в сфері розвитку земельних відносин, запровадження цивілізованого ринку земель, підвищення інвестиційної привабливості землекористування; відповідно до Бюджетного, Земельного кодексів України, Закону України «Про землеустрій»; у зв’язку з понадплановим надходженням коштів від відшкодування втрат сільськогосподарського та лісогосподарського виробництва; керуючись 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pacing w:val="-4"/>
          <w:szCs w:val="28"/>
        </w:rPr>
        <w:t>1. Унести зміни до рішення міської ради від 28.12.2012 №1632 «Про затвердження розрахункового кошторису на 2013 рік витрат коштів міського бюджету для фінансування заходів Програми розвитку земельних відносин у             м. Кривому Розі на 2013 – 2015 роки», а саме: викласти розрахунковий кошторис у новій редакції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pacing w:val="-4"/>
          <w:szCs w:val="28"/>
        </w:rPr>
        <w:t>2. Визнати таким, що втратило чинність, рішення міської ради від 24.04.2013 №1925 «</w:t>
      </w:r>
      <w:r>
        <w:rPr>
          <w:szCs w:val="28"/>
        </w:rPr>
        <w:t xml:space="preserve">Про внесення змін до рішення міської ради від 28.12.2012 №1632 «Про затвердження розрахункового кошторису на 2013 рік витрат коштів міського бюджету для фінансування заходів Програми розвитку земельних відносин у м. Кривому Розі на 2013 </w:t>
      </w:r>
      <w:r>
        <w:rPr>
          <w:spacing w:val="-4"/>
          <w:szCs w:val="28"/>
        </w:rPr>
        <w:t xml:space="preserve">– </w:t>
      </w:r>
      <w:r>
        <w:rPr>
          <w:szCs w:val="28"/>
        </w:rPr>
        <w:t>2015 роки»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b/>
          <w:b/>
          <w:i/>
          <w:i/>
          <w:spacing w:val="-4"/>
          <w:sz w:val="56"/>
          <w:szCs w:val="28"/>
        </w:rPr>
      </w:pPr>
      <w:r>
        <w:rPr>
          <w:b/>
          <w:i/>
          <w:spacing w:val="-4"/>
          <w:sz w:val="5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2:38:00Z</dcterms:modified>
  <cp:revision>3</cp:revision>
  <dc:subject/>
  <dc:title>           </dc:title>
</cp:coreProperties>
</file>