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816348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Поло-ження про управління земель-них ресурсів виконкому міської рад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 зв’язку зі змінами, що відбулися в чинному земельному законодавстві України протягом 2012 року; відповідно до рішення міської ради від 27.01.2011 № 3687 «Про управління земельних ресурсів виконкому міськради»; керуючись ст. 12 Земельного кодексу України, ст. 54 Закону України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1. Унести зміни до Положення про управління земельних ресурсів виконкому міської ради, затвердженого рішенням міської ради від 21.12.2011 №797, зі змінами, а саме: викласти пункт 1.1. розділу 1. «Загальні положення» у такій редакції:</w:t>
      </w:r>
    </w:p>
    <w:p>
      <w:pPr>
        <w:pStyle w:val="Normal"/>
        <w:ind w:firstLine="720"/>
        <w:jc w:val="both"/>
        <w:rPr/>
      </w:pPr>
      <w:r>
        <w:rPr>
          <w:szCs w:val="20"/>
        </w:rPr>
        <w:t>«1.1. Є самостійним структурним підрозділом виконавчого комітету міської ради та юридичною особою, має самостійний баланс, реєстраційні рахунки в управлінні Державної казначейської служби України у м. Кривому Розі Дніпропетровської області, гербову печатку, печатку, штамп, бланк зі своїм найменуванням та інші реквізити юридичної особи.».</w:t>
      </w:r>
    </w:p>
    <w:p>
      <w:pPr>
        <w:pStyle w:val="Normal"/>
        <w:ind w:firstLine="72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2. Контроль за виконанням рішення покласти на першого заступника міського голови Гальченка А.В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12:25:00Z</dcterms:modified>
  <cp:revision>3</cp:revision>
  <dc:subject/>
  <dc:title>           </dc:title>
</cp:coreProperties>
</file>