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65679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ідмову в поновленні дого-вору оренди земельної ділянки від 11.06.2008 №040810800419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та документи</w:t>
      </w:r>
      <w:r>
        <w:rPr>
          <w:i/>
        </w:rPr>
        <w:t xml:space="preserve"> </w:t>
      </w:r>
      <w:r>
        <w:rPr/>
        <w:t>приватного акціонерного товариства «ЕЛЕКТРОГРАД», що є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правонаступником закритого акціонерного товариства «ЕЛЕКТРОГРАД», про поновлення договору оренди від 11.06.2008 №040810800419 земельної ділянки </w:t>
      </w:r>
      <w:r>
        <w:rPr/>
        <w:t xml:space="preserve">площею 1,7498 га, </w:t>
      </w:r>
      <w:r>
        <w:rPr>
          <w:szCs w:val="28"/>
        </w:rPr>
        <w:t>наданої для розміщення виробничої бази на вул. Волгоградській, 12</w:t>
      </w:r>
      <w:r>
        <w:rPr/>
        <w:t xml:space="preserve"> у Саксаганському районі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акт Криворізької </w:t>
      </w:r>
      <w:r>
        <w:rPr/>
        <w:t>центральної міжрайонної державної податкової інспекції Дніпропетровської області Державної податкової служби від 18.03.2013,</w:t>
      </w:r>
      <w:r>
        <w:rPr>
          <w:szCs w:val="28"/>
        </w:rPr>
        <w:t xml:space="preserve"> статут від 11.05.2011 №12271050024002584, витяг з Єдиного державного реєстру юридичних осіб та фізичних осіб-підприємців, акт обстеження земельної ділянки від 17.04.2013, виконаний представниками управління земельних ресурсів виконкому міської ради</w:t>
      </w:r>
      <w:r>
        <w:rPr>
          <w:spacing w:val="-2"/>
          <w:szCs w:val="28"/>
        </w:rPr>
        <w:t xml:space="preserve">, </w:t>
      </w:r>
      <w:r>
        <w:rPr>
          <w:szCs w:val="28"/>
        </w:rPr>
        <w:t>з’ясовано, що земельна ділянка використовується не за цільовим призначенням: замість виробничої використовується під комерційну діяльність, що є порушенням п. 15 та не виконуються обов’язки орендаря згідно з п. 33 договору оренди земельної ділянки від 11.06.2008 №040810800419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Cs w:val="28"/>
        </w:rPr>
        <w:t>З метою забезпечення виконання вимог Земельного та Податкового кодексів України; керуючись ст. 629 Цивільного кодексу України, стст. 15, 33, 36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-142" w:firstLine="993"/>
        <w:jc w:val="both"/>
        <w:rPr>
          <w:color w:val="0070C0"/>
          <w:szCs w:val="28"/>
        </w:rPr>
      </w:pPr>
      <w:r>
        <w:rPr>
          <w:szCs w:val="20"/>
        </w:rPr>
        <w:t xml:space="preserve">Відмовити </w:t>
      </w:r>
      <w:r>
        <w:rPr/>
        <w:t>приватному акціонерному товариству «ЕЛЕКТРОГРАД»</w:t>
      </w:r>
      <w:r>
        <w:rPr>
          <w:szCs w:val="28"/>
        </w:rPr>
        <w:t xml:space="preserve"> </w:t>
      </w:r>
      <w:r>
        <w:rPr>
          <w:szCs w:val="20"/>
        </w:rPr>
        <w:t xml:space="preserve">у поновленні договору оренди від </w:t>
      </w:r>
      <w:r>
        <w:rPr>
          <w:szCs w:val="28"/>
        </w:rPr>
        <w:t xml:space="preserve">11.06.2008 №040810800419 </w:t>
      </w:r>
      <w:r>
        <w:rPr>
          <w:szCs w:val="20"/>
        </w:rPr>
        <w:t xml:space="preserve">земельної ділянки (кадастровий  номер  1211000000:06:215:0012) площею 1,7498 га, наданої для розміщення виробничої бази на вул. Волгоградській, 12 у Саксаганському районі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-142" w:firstLine="993"/>
        <w:jc w:val="both"/>
        <w:rPr>
          <w:color w:val="0070C0"/>
          <w:szCs w:val="28"/>
        </w:rPr>
      </w:pPr>
      <w:r>
        <w:rPr>
          <w:szCs w:val="28"/>
        </w:rPr>
        <w:t>Приватному акціонерному товариству «ЕЛЕКТРОГРАД» (Захарчен-ко Ю.М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Cs w:val="28"/>
        </w:rPr>
        <w:t>привести правовстановлюючі документи на земельну ділянку у відповідність до фактичного використ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>
          <w:szCs w:val="28"/>
        </w:rPr>
        <w:t>рекомендувати на період до оформлення права користування земельною ділянкою звернутися до міської ради з клопотанням щодо укладання попереднього договору орен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3.</w:t>
      </w:r>
      <w:r>
        <w:rPr>
          <w:szCs w:val="20"/>
        </w:rPr>
        <w:t xml:space="preserve"> Управлінню земельних ресурсів виконкому міської ради  (Бризець-кий О.Ф.) у межах наданих повноважень ужити заходів щодо відшкодування суб’єктом господарювання збитків, завданих територіальній громаді неналежним виконанням умов договору оренди.</w:t>
      </w:r>
    </w:p>
    <w:p>
      <w:pPr>
        <w:pStyle w:val="Normal"/>
        <w:ind w:left="71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.2 рішення – на виконком Саксаганської районної у місті ради (Беззубченко В.В.), координацію роботи – на першого заступника міського голови Гальченка А.В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szCs w:val="28"/>
        <w:color w:val="000000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szCs w:val="28"/>
        <w:color w:val="000000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  <w:lang w:val="uk-UA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2:18:00Z</dcterms:modified>
  <cp:revision>3</cp:revision>
  <dc:subject/>
  <dc:title>           </dc:title>
</cp:coreProperties>
</file>