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28"/>
          <w:lang w:val="uk-UA"/>
        </w:rPr>
      </w:pPr>
      <w:r>
        <w:rPr>
          <w:b/>
          <w:bCs/>
          <w:i/>
          <w:iCs/>
          <w:color w:val="0000FF"/>
          <w:sz w:val="12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іна Катерина Порф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"ПРОГРЕС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7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цеховський 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-1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9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кіна Д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Україн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8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9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ьова 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66/7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6:0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аєвська 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6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6:0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енко 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ПРОЕКТ-1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8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'янова 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Росинка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2:03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ць 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16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1:00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ач 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Восход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лянка №134/16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1:0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ова 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Нептун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янка №3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10_3</cp:lastModifiedBy>
  <cp:lastPrinted>2018-10-23T13:22:00Z</cp:lastPrinted>
  <dcterms:modified xsi:type="dcterms:W3CDTF">2018-10-23T10:23:00Z</dcterms:modified>
  <cp:revision>374</cp:revision>
  <dc:subject/>
  <dc:title>Додаток 4</dc:title>
</cp:coreProperties>
</file>