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>22.05.2013 №198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284" w:right="425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tbl>
      <w:tblPr>
        <w:tblW w:w="102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134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-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тун Валентин Олександ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л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на, 6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08:0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23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тун Валерій Олександр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-23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о Ольга Микола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ахімова, 1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46:0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-23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єва Оксана Микола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-23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кова Оксана Віталі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Заводська, 6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14:00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-23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 Тетяна Вітал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Василь Володими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уріна, 6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44:0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-23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ус Олександра Прокоп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-23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альський Роман Олексі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Іскрівська,7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22:00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-23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альська Любов Іван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-23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Лідія Пет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рловська, 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26:0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2/5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рсіна Людмила Леонід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3/5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 Юлія Микола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Халтуріна, 8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0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аков Сергій Олекс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ряк Володимир Андрійович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ерсонська, 18-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5:00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анасьєва Валентина Олександ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жко Євгенія Володими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няховського, 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96:00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3/10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жко Тетяна Микола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7/10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івінська Вікторія Віталі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кономічна, 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90:0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івінський Антон Анатол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лівінська Дар</w:t>
            </w:r>
            <w:r>
              <w:rPr>
                <w:lang w:val="en-US"/>
              </w:rPr>
              <w:t>'</w:t>
            </w:r>
            <w:r>
              <w:rPr>
                <w:lang w:val="uk-UA"/>
              </w:rPr>
              <w:t>я Анатол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роз Петро Василь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епетівська, 6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12:0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пиченко Марія Мос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кашив Ярослав Степан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сарева,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5:0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ніченко Любов Єлисе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ур Ілона  Вітал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/4</w:t>
            </w:r>
          </w:p>
        </w:tc>
      </w:tr>
    </w:tbl>
    <w:p>
      <w:pPr>
        <w:pStyle w:val="Normal"/>
        <w:ind w:left="-709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-709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3:00Z</dcterms:created>
  <dc:creator>ground215-2</dc:creator>
  <dc:description/>
  <cp:keywords/>
  <dc:language>en-US</dc:language>
  <cp:lastModifiedBy>zagalny301_2</cp:lastModifiedBy>
  <cp:lastPrinted>2013-04-26T14:08:00Z</cp:lastPrinted>
  <dcterms:modified xsi:type="dcterms:W3CDTF">2013-05-29T12:24:00Z</dcterms:modified>
  <cp:revision>601</cp:revision>
  <dc:subject/>
  <dc:title>Додаток 4</dc:title>
</cp:coreProperties>
</file>