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382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 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7,                               1211000000:12:153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ий Дми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Енергетична, 6,                               1211000000:12:153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ченко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селкова, 11,                               1211000000:12:153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га Ричкова, 20,                               1211000000:12:246: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ченко 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кіївська, 21,                               1211000000:12:16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енко Оле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отеволя, 4,                               1211000000:12:129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єжко Ма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га Купріянця, 3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хно 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аснодонська,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25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56"/>
          <w:szCs w:val="28"/>
          <w:lang w:val="uk-UA"/>
        </w:rPr>
      </w:pPr>
      <w:r>
        <w:rPr>
          <w:b/>
          <w:i/>
          <w:color w:val="0000FF"/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3-02-13T08:53:00Z</cp:lastPrinted>
  <dcterms:modified xsi:type="dcterms:W3CDTF">2013-05-23T12:08:00Z</dcterms:modified>
  <cp:revision>241</cp:revision>
  <dc:subject/>
  <dc:title>Додаток 4</dc:title>
</cp:coreProperties>
</file>