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таніслав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кетн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6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тух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лікатна, 10,                        1211000000:09:001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чук Павло Єг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ковинська, 20,                        1211000000:08:549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х Олексій Олекс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шинобудівна, 11,                        1211000000:08:662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енко Віталій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порізька, 112,                        1211000000:08:202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нко Раїса Дан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кко і Ванцетті, 38,                        1211000000:08:222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нік Микола І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кандська, 11,                        1211000000:08:20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орацький Сергій Ів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рячого, 15,                        1211000000:08:578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Ларис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калова, 19,                        1211000000:08:302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Зоя Афана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Ходича, 41а,                        1211000000:08:107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ькова Ольг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літехнічна, 41,                       1211000000:08:551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87,                        1211000000:08:404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єва Вікто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бораторна, 106 ,                      1211000000:08:362: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ікова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цьків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1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кшаєв Анд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ч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2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дід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нян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6:0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 Пет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водська (назва нечи-нна), 7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3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Олександ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Козачий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2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нко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джарський, 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8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ко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нєв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4:0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 Олекс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Ентузіастів, 1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7:0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ченко Вале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літехнічна, 21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07:0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ердлова,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1:0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родінова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Зарічна, 8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8:00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лик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евченка, 5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1:0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ецький Серг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ратиславська, 6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53:0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3-05-14T10:54:00Z</cp:lastPrinted>
  <dcterms:modified xsi:type="dcterms:W3CDTF">2013-05-23T12:08:00Z</dcterms:modified>
  <cp:revision>1090</cp:revision>
  <dc:subject/>
  <dc:title>Додаток 4</dc:title>
</cp:coreProperties>
</file>