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22.05.2013 №198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03"/>
        <w:gridCol w:w="3685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Лідія Никиф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жайського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92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1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ич Окс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ткін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01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2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іменко Дмитро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штанів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10: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3-04-30T13:48:00Z</cp:lastPrinted>
  <dcterms:modified xsi:type="dcterms:W3CDTF">2013-05-23T12:08:00Z</dcterms:modified>
  <cp:revision>63</cp:revision>
  <dc:subject/>
  <dc:title>Додаток 4</dc:title>
</cp:coreProperties>
</file>