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-284"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4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lang w:val="uk-UA"/>
        </w:rPr>
        <w:t>22.05.2013 №198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28"/>
          <w:lang w:val="uk-UA"/>
        </w:rPr>
      </w:pPr>
      <w:r>
        <w:rPr>
          <w:b/>
          <w:bCs/>
          <w:i/>
          <w:iCs/>
          <w:sz w:val="1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28"/>
          <w:lang w:val="uk-UA"/>
        </w:rPr>
      </w:pPr>
      <w:r>
        <w:rPr>
          <w:b/>
          <w:i/>
          <w:sz w:val="1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25"/>
        <w:gridCol w:w="3271"/>
        <w:gridCol w:w="1559"/>
      </w:tblGrid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), надана у власніст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єнко Світлана Володимирі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івденна, 46,                          1211000000:03:350: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ий Василь Леонідови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ерафимовича, 236,                          1211000000:03:132: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к Зінаїда Володимирі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Щукіна, 8,                          1211000000:03:566: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кова Наталія Борисі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тарих більшовиків, 51,                          1211000000:03:438: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Чорний Сергій Анатолійови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Донецька, 90,                          1211000000:03:071: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адча Наталя Григорі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оцарта, 13,                          1211000000:03:079: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дойменко Валентина Юхимі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амойлова, 2,                          1211000000:03:174: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венко Максим Юрійович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маківська, 48,                          1211000000:03:079: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  Ігор Леонідови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ульська, 36а,                          1211000000:03:498: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зонов Сергій Володимирович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упикова, 90б,                          1211000000:03:144: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енко Любов Григорівна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ойї, 21а,                          1211000000:03:093: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енко Сергій Анатолійови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Щоголєва, 68,                          1211000000:03:319: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тибалов Ігор Абдуллайови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стерова, 81,                          1211000000:03:164: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ігас Тетяна Михайлі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олійна, 10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11000000:03:149: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менко Віра Терентії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влоградська, 4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442: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кова Катерина Василі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рнадського, 9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04: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8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40"/>
          <w:szCs w:val="40"/>
          <w:lang w:val="uk-UA"/>
        </w:rPr>
      </w:pPr>
      <w:r>
        <w:rPr>
          <w:b/>
          <w:i/>
          <w:color w:val="0000FF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ind w:left="-284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3-05-14T08:42:00Z</cp:lastPrinted>
  <dcterms:modified xsi:type="dcterms:W3CDTF">2013-05-23T12:08:00Z</dcterms:modified>
  <cp:revision>610</cp:revision>
  <dc:subject/>
  <dc:title>Додаток 4</dc:title>
</cp:coreProperties>
</file>