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лків Дмитр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уковського, 45,                             1211000000:04:109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шенюк Натал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 Грозова, 17,                             1211000000:04:361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ус Лідія Саве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інічна, 14а,                              1211000000:04:053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ук Микола Кирил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аденка, 18,                             1211000000:04:348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а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рді, 20,                            1211000000:04:467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Тетя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сточкіна, 89,                            1211000000:04:514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Ін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шневського, 12,                            1211000000:04:182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3-05-14T08:39:00Z</cp:lastPrinted>
  <dcterms:modified xsi:type="dcterms:W3CDTF">2013-05-23T12:07:00Z</dcterms:modified>
  <cp:revision>344</cp:revision>
  <dc:subject/>
  <dc:title>Додаток 4</dc:title>
</cp:coreProperties>
</file>