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ind w:right="-141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</w:t>
      </w:r>
      <w:r>
        <w:rPr>
          <w:i/>
          <w:lang w:val="uk-UA"/>
        </w:rPr>
        <w:t>22.05.2013 №1989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та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27"/>
        <w:gridCol w:w="3969"/>
        <w:gridCol w:w="155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м</w:t>
            </w:r>
            <w:r>
              <w:rPr>
                <w:b/>
                <w:i/>
                <w:vertAlign w:val="superscript"/>
                <w:lang w:val="uk-UA"/>
              </w:rPr>
              <w:t>2</w:t>
            </w:r>
            <w:r>
              <w:rPr>
                <w:b/>
                <w:i/>
                <w:lang w:val="uk-UA"/>
              </w:rPr>
              <w:t>), надана у власність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росимова Людмил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. Олега Кошового, 3,                                   1211000000:07:074: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5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пенко Окса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Боткіна, 15,                                   1211000000:07:433: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нін Євген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Ширшова, 6,                                  1211000000:07:154: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6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вкун Євген І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арбишева, 53,                                   1211000000:07:379:0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иш Ган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ул. Корсунський, 9,                                   1211000000:07:461: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8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урлакіна Ліді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 Кастуся Калиновського, 104,                                  1211000000:07:149: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2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06:00Z</dcterms:created>
  <dc:creator>ground215-2</dc:creator>
  <dc:description/>
  <cp:keywords/>
  <dc:language>en-US</dc:language>
  <cp:lastModifiedBy>zagalny301_2</cp:lastModifiedBy>
  <cp:lastPrinted>2013-04-24T11:52:00Z</cp:lastPrinted>
  <dcterms:modified xsi:type="dcterms:W3CDTF">2013-05-23T12:07:00Z</dcterms:modified>
  <cp:revision>283</cp:revision>
  <dc:subject/>
  <dc:title>Додаток 4</dc:title>
</cp:coreProperties>
</file>