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4724301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05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розгляд звернення громадянина Пупишева М.О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озглянувши звернення громадянина Пупишева Миколи Олександровича від 09.09.2011 №3099/17 щодо надання  земельної ділянки розміром 0,10 га для будівництва та обслуговування жилого будинку, господарських  будівель  і  споруд  (присадибної  ділянки),  розташованої  на вул. Войкова в Жовтневому районі, та від 16.09.2010 №2176/17 щодо  надання земельної ділянки для будівництва індивідуального гаража поблизу гаражного кооперативу «Дизеліст», біля багатоповерхових житлових будинків №60 та №64 на вул. Ватутіна в Жовтневому районі; з метою виконання постанов Дзержинського районного суду м. Кривого Рогу від 12.11.2012 №2-а-1484/11/0407 та від 21.11.2012 №408/2242/12; ураховуючи протокол засідання постійної комісії міської ради з питань регулювання земельних відносин, планування та забудови міста, міської комунальної власності від 25.02.2012  №31, яким було запропоновано гр. Пупишеву М.О. надати в повному обсязі документи, необхідні для надання дозволу на складання проекту відведення земельної ділянки, згідно з чинним законодавством України та діючим у місті Тимчасовим порядком розміщення об’єктів містобудування та надання вихідних даних для їх проектування, затвердженим рішенням міської ради від 22.02.2012 №978, зміни, що відбулися в містобудівному й земельному законодавстві, та той факт, що діючим Земельним кодексом України надання земельної  ділянки здійснюється  згідно  зі ст. 123 Земельного  кодексу України; керуючись  стст. 80, 83, 122 Земельного кодексу України, 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ind w:right="-5" w:firstLine="709"/>
        <w:jc w:val="both"/>
        <w:rPr/>
      </w:pPr>
      <w:r>
        <w:rPr/>
        <w:t>1. Відмовити громадянину Пупишеву Миколі Олександровичу в наданні земельної ділянки розміром 0,10 га для будівництва та обслуговування жилого будинку, господарських будівель і споруд (присадибної ділянки), розташованої на вулиці Войкова в Жовтневому районі, у зв’язку з відсутністю містобудівної документації, передбаченої чинним законодавством Україн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6" w:hanging="0"/>
        <w:jc w:val="both"/>
        <w:rPr/>
      </w:pPr>
      <w:r>
        <w:rPr/>
        <w:t xml:space="preserve">          </w:t>
      </w:r>
      <w:r>
        <w:rPr/>
        <w:t>2. Відмовити громадянину Пупишеву Миколі Олександровичу в наданні земельної ділянки для  будівництва індивідуального гаража поблизу гаражного кооперативу «Дизеліст», біля багатоповерхових житлових будинків №60 та №64 на вулиці Ватутіна в Жовтневому районі, у зв’язку з відсутністю містобудівної документації, передбаченої чинним законодавством України.</w:t>
      </w:r>
    </w:p>
    <w:p>
      <w:pPr>
        <w:pStyle w:val="Normal"/>
        <w:tabs>
          <w:tab w:val="clear" w:pos="708"/>
          <w:tab w:val="left" w:pos="1134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5" w:hanging="0"/>
        <w:jc w:val="both"/>
        <w:rPr/>
      </w:pPr>
      <w:r>
        <w:rPr/>
        <w:t xml:space="preserve">          </w:t>
      </w:r>
      <w:r>
        <w:rPr/>
        <w:t>3. Рекомендувати громадянину Пупишеву Миколі Олександровичу звернутися до міської ради  з  необхідними  документами, передбаченими чинним  законодавством України, та заявою про надання дозволу на складання проекту відведення земельної ділянки розміром 0,10 га для будівництва та обслуговування жилого будинку, господарських будівель і споруд (присадибної ділянки), розташованої на вулиці Войкова, та будівництва індивідуального гаража поблизу гаражного кооперативу «Дизеліст», біля багатоповерхових житлових будинків №60 та №64 на вулиці Ватутіна  в  Жовтневому районі.</w:t>
      </w:r>
    </w:p>
    <w:p>
      <w:pPr>
        <w:pStyle w:val="Normal"/>
        <w:tabs>
          <w:tab w:val="clear" w:pos="708"/>
          <w:tab w:val="left" w:pos="1134" w:leader="none"/>
          <w:tab w:val="left" w:pos="7230" w:leader="none"/>
        </w:tabs>
        <w:ind w:right="-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ind w:right="-5" w:hanging="0"/>
        <w:rPr/>
      </w:pPr>
      <w:r>
        <w:rPr/>
        <w:tab/>
        <w:t>4. Контроль за виконанням рішення покласти на постійну комісію  міської ради  з  питань  регулювання  земельних  відносин, планування  та  забудови міста, міської комунальної власності (Іванов О.Ю.), координацію роботи – на першого заступника міського голови  Гальченка А.В.</w:t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ind w:right="-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іський голова                                                                                     Ю.Вілкул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0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5-23T12:04:00Z</dcterms:modified>
  <cp:revision>4</cp:revision>
  <dc:subject/>
  <dc:title>           </dc:title>
</cp:coreProperties>
</file>