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ru-RU"/>
        </w:rPr>
        <w:tab/>
        <w:tab/>
        <w:t xml:space="preserve"> Додаток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ru-RU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ru-RU"/>
        </w:rPr>
        <w:t>22.05.2013 №1987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детальних планів території, наданих для затвердження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та замовників,  яким  надається дозвіл на розроблення проекті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землеустрою щодо відведення земельних ділян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 xml:space="preserve">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0"/>
        <w:gridCol w:w="2551"/>
        <w:gridCol w:w="2484"/>
        <w:gridCol w:w="1769"/>
      </w:tblGrid>
      <w:tr>
        <w:trPr>
          <w:trHeight w:val="1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84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>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84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 xml:space="preserve">За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84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  <w:t xml:space="preserve">Замовник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  <w:t xml:space="preserve">Адреса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ru-RU"/>
              </w:rPr>
              <w:t>об’є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>Площа земельної ділянки (га)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1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Детальний план те-риторії  під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змі-щення храму Свято-го Івана Воїна Кри-ворізької  єпархії Української право-славної церкв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Управління місто-будування і архі-тектури  виконко-му  міської  ради, релігійна громад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вятого Івана Вої-на  парафія  Криво-різької  єпархії Ук-раїнської  право-славної  церкви  в м. Кривому Роз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, якій  надається дозві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іж вулицями Де-сантною та Бере-говою  в  Жовтне-вому район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0,4870</w:t>
            </w:r>
          </w:p>
        </w:tc>
      </w:tr>
      <w:tr>
        <w:trPr>
          <w:trHeight w:val="1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Детальний план те-риторії  під  розмі-щення   земельної ділянки для ведення садівниц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Управління місто-будування і архі-тектури  виконко-му  міської 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громадянин  Котов  Олександр Воло-димирович, якому надається дозві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вул. Кропивниць-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в  Жовтнево-му район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0,0613</w:t>
            </w:r>
          </w:p>
        </w:tc>
      </w:tr>
      <w:tr>
        <w:trPr>
          <w:trHeight w:val="1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9705</wp:posOffset>
                      </wp:positionV>
                      <wp:extent cx="636270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15pt" to="495.3pt,14.1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Детальний план те-риторії «Відведення земельної  ділянки під церкву ікони Бо-жої Матері  «Взис-кання  загиблих», присвяченої подви-гу воїнів-інтерна-ціоналістів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 xml:space="preserve">Управління місто-будування і архі-тектури  виконко-му  міської  ради, релігійна громад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кони Божої Мате-рі «Взискання за-гиблих»  парафії  Криворізької  єп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хії  Української  православної  церкви  в м. Криво-му Роз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,  якій  на-дається  дозві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вул. Будьонного в Довгинцівському район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0,356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 w:eastAsia="ru-RU"/>
        </w:rPr>
        <w:t>Секретар міської ради                                                           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  <w:lang w:val="uk-UA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  <w:lang w:val="uk-UA"/>
      </w:rPr>
      <w:t>Продовження додатка</w:t>
    </w:r>
  </w:p>
  <w:p>
    <w:pPr>
      <w:pStyle w:val="Header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User</dc:creator>
  <dc:description/>
  <cp:keywords/>
  <dc:language>en-US</dc:language>
  <cp:lastModifiedBy>zagalny301_2</cp:lastModifiedBy>
  <cp:lastPrinted>2013-05-14T10:59:00Z</cp:lastPrinted>
  <dcterms:modified xsi:type="dcterms:W3CDTF">2013-05-23T11:56:00Z</dcterms:modified>
  <cp:revision>6</cp:revision>
  <dc:subject/>
  <dc:title/>
</cp:coreProperties>
</file>