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853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детальних планів території та надання дозволу на розроблення проект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ї, погоджені управлінням  Держ-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районним відділом головного управління Держтехногенбезпек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а господарювання, громадянина; відповідно до стст. 12, 123 Земельного кодексу України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прийнятт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що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01:00Z</dcterms:modified>
  <cp:revision>3</cp:revision>
  <dc:subject/>
  <dc:title>           </dc:title>
</cp:coreProperties>
</file>